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琥珀;微软雅黑" w:hAnsi="华文琥珀;微软雅黑" w:eastAsia="华文琥珀;微软雅黑"/>
          <w:sz w:val="52"/>
          <w:szCs w:val="52"/>
          <w:lang w:val="en-US" w:eastAsia="en-US"/>
        </w:rPr>
      </w:pPr>
      <w:r>
        <w:rPr>
          <w:rFonts w:eastAsia="华文琥珀;微软雅黑" w:ascii="华文琥珀;微软雅黑" w:hAnsi="华文琥珀;微软雅黑"/>
          <w:sz w:val="52"/>
          <w:szCs w:val="52"/>
          <w:lang w:val="en-US" w:eastAsia="en-US"/>
        </w:rPr>
      </w:r>
    </w:p>
    <w:p>
      <w:pPr>
        <w:pStyle w:val="Normal"/>
        <w:jc w:val="center"/>
        <w:rPr>
          <w:rStyle w:val="NormalCharacter"/>
          <w:rFonts w:ascii="华文琥珀;微软雅黑" w:hAnsi="华文琥珀;微软雅黑" w:eastAsia="华文琥珀;微软雅黑"/>
          <w:b/>
          <w:b/>
          <w:bCs/>
          <w:sz w:val="52"/>
          <w:szCs w:val="52"/>
        </w:rPr>
      </w:pPr>
      <w:r>
        <w:rPr>
          <w:rStyle w:val="NormalCharacter"/>
          <w:rFonts w:ascii="华文琥珀;微软雅黑" w:hAnsi="华文琥珀;微软雅黑" w:eastAsia="华文琥珀;微软雅黑"/>
          <w:sz w:val="52"/>
          <w:szCs w:val="52"/>
        </w:rPr>
        <w:t>常州市新北区薛家实验小学</w:t>
      </w:r>
    </w:p>
    <w:p>
      <w:pPr>
        <w:pStyle w:val="Normal"/>
        <w:jc w:val="center"/>
        <w:rPr>
          <w:rStyle w:val="NormalCharacter"/>
          <w:rFonts w:ascii="华文琥珀;微软雅黑" w:hAnsi="华文琥珀;微软雅黑" w:eastAsia="华文琥珀;微软雅黑"/>
          <w:b/>
          <w:b/>
          <w:bCs/>
          <w:sz w:val="52"/>
          <w:szCs w:val="52"/>
        </w:rPr>
      </w:pPr>
      <w:r>
        <w:rPr>
          <w:rStyle w:val="NormalCharacter"/>
          <w:rFonts w:ascii="华文琥珀;微软雅黑" w:hAnsi="华文琥珀;微软雅黑" w:eastAsia="华文琥珀;微软雅黑"/>
          <w:sz w:val="52"/>
          <w:szCs w:val="52"/>
        </w:rPr>
        <w:t>语文学科专题研讨活动</w:t>
      </w:r>
    </w:p>
    <w:p>
      <w:pPr>
        <w:pStyle w:val="Normal"/>
        <w:jc w:val="center"/>
        <w:rPr>
          <w:rStyle w:val="NormalCharacter"/>
          <w:rFonts w:ascii="华文琥珀;微软雅黑" w:hAnsi="华文琥珀;微软雅黑" w:eastAsia="华文琥珀;微软雅黑"/>
          <w:b/>
          <w:b/>
          <w:bCs/>
          <w:sz w:val="52"/>
          <w:szCs w:val="52"/>
        </w:rPr>
      </w:pPr>
      <w:r>
        <w:rPr>
          <w:rStyle w:val="NormalCharacter"/>
          <w:rFonts w:ascii="华文琥珀;微软雅黑" w:hAnsi="华文琥珀;微软雅黑" w:eastAsia="华文琥珀;微软雅黑"/>
          <w:sz w:val="52"/>
          <w:szCs w:val="52"/>
        </w:rPr>
        <w:t>常州市优秀教师城乡牵手活动</w:t>
      </w:r>
    </w:p>
    <w:p>
      <w:pPr>
        <w:pStyle w:val="Normal"/>
        <w:jc w:val="center"/>
        <w:rPr>
          <w:rStyle w:val="NormalCharacter"/>
          <w:rFonts w:ascii="华文琥珀;微软雅黑" w:hAnsi="华文琥珀;微软雅黑" w:eastAsia="华文琥珀;微软雅黑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550</wp:posOffset>
            </wp:positionH>
            <wp:positionV relativeFrom="paragraph">
              <wp:posOffset>830580</wp:posOffset>
            </wp:positionV>
            <wp:extent cx="5267325" cy="2905125"/>
            <wp:effectExtent l="0" t="0" r="0" b="0"/>
            <wp:wrapSquare wrapText="bothSides"/>
            <wp:docPr id="1" name="效果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效果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Character"/>
          <w:rFonts w:ascii="华文琥珀;微软雅黑" w:hAnsi="华文琥珀;微软雅黑" w:eastAsia="华文琥珀;微软雅黑"/>
          <w:sz w:val="52"/>
          <w:szCs w:val="52"/>
        </w:rPr>
        <w:t>（</w:t>
      </w:r>
      <w:r>
        <w:rPr>
          <w:rStyle w:val="NormalCharacter"/>
          <w:rFonts w:eastAsia="华文琥珀;微软雅黑"/>
          <w:sz w:val="52"/>
          <w:szCs w:val="52"/>
        </w:rPr>
        <w:t>二</w:t>
      </w:r>
      <w:r>
        <w:rPr>
          <w:rStyle w:val="NormalCharacter"/>
          <w:rFonts w:ascii="华文琥珀;微软雅黑" w:hAnsi="华文琥珀;微软雅黑" w:eastAsia="华文琥珀;微软雅黑"/>
          <w:sz w:val="52"/>
          <w:szCs w:val="52"/>
        </w:rPr>
        <w:t>年级承办）</w:t>
      </w:r>
    </w:p>
    <w:p>
      <w:pPr>
        <w:pStyle w:val="Normal"/>
        <w:jc w:val="center"/>
        <w:rPr>
          <w:rStyle w:val="NormalCharacter"/>
          <w:rFonts w:ascii="华文琥珀;微软雅黑" w:hAnsi="华文琥珀;微软雅黑" w:eastAsia="华文琥珀;微软雅黑"/>
          <w:b/>
          <w:b/>
          <w:bCs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NormalCharacter"/>
          <w:rFonts w:ascii="华文琥珀;微软雅黑" w:hAnsi="华文琥珀;微软雅黑" w:eastAsia="华文琥珀;微软雅黑"/>
          <w:b/>
          <w:b/>
          <w:bCs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NormalCharacter"/>
          <w:rFonts w:ascii="华文琥珀;微软雅黑" w:hAnsi="华文琥珀;微软雅黑" w:eastAsia="华文琥珀;微软雅黑"/>
          <w:b/>
          <w:b/>
          <w:bCs/>
          <w:sz w:val="52"/>
          <w:szCs w:val="52"/>
        </w:rPr>
      </w:pPr>
      <w:r>
        <w:rPr>
          <w:rStyle w:val="NormalCharacter"/>
          <w:rFonts w:eastAsia="华文琥珀;微软雅黑" w:ascii="华文琥珀;微软雅黑" w:hAnsi="华文琥珀;微软雅黑"/>
          <w:sz w:val="52"/>
          <w:szCs w:val="52"/>
        </w:rPr>
        <w:t>2020</w:t>
      </w:r>
      <w:r>
        <w:rPr>
          <w:rStyle w:val="NormalCharacter"/>
          <w:rFonts w:ascii="华文琥珀;微软雅黑" w:hAnsi="华文琥珀;微软雅黑" w:eastAsia="华文琥珀;微软雅黑"/>
          <w:sz w:val="52"/>
          <w:szCs w:val="52"/>
        </w:rPr>
        <w:t>年</w:t>
      </w:r>
      <w:r>
        <w:rPr>
          <w:rStyle w:val="NormalCharacter"/>
          <w:rFonts w:eastAsia="华文琥珀;微软雅黑" w:ascii="华文琥珀;微软雅黑" w:hAnsi="华文琥珀;微软雅黑"/>
          <w:sz w:val="52"/>
          <w:szCs w:val="52"/>
        </w:rPr>
        <w:t>1</w:t>
      </w:r>
      <w:r>
        <w:rPr>
          <w:rStyle w:val="NormalCharacter"/>
          <w:rFonts w:eastAsia="华文琥珀;微软雅黑" w:ascii="华文琥珀;微软雅黑" w:hAnsi="华文琥珀;微软雅黑"/>
          <w:sz w:val="52"/>
          <w:szCs w:val="52"/>
        </w:rPr>
        <w:t>2</w:t>
      </w:r>
      <w:r>
        <w:rPr>
          <w:rStyle w:val="NormalCharacter"/>
          <w:rFonts w:ascii="华文琥珀;微软雅黑" w:hAnsi="华文琥珀;微软雅黑" w:eastAsia="华文琥珀;微软雅黑"/>
          <w:sz w:val="52"/>
          <w:szCs w:val="52"/>
        </w:rPr>
        <w:t>月</w:t>
      </w:r>
      <w:r>
        <w:rPr>
          <w:rStyle w:val="NormalCharacter"/>
          <w:rFonts w:eastAsia="华文琥珀;微软雅黑" w:ascii="华文琥珀;微软雅黑" w:hAnsi="华文琥珀;微软雅黑"/>
          <w:sz w:val="52"/>
          <w:szCs w:val="52"/>
        </w:rPr>
        <w:t>3</w:t>
      </w:r>
      <w:r>
        <w:rPr>
          <w:rStyle w:val="NormalCharacter"/>
          <w:rFonts w:ascii="华文琥珀;微软雅黑" w:hAnsi="华文琥珀;微软雅黑" w:eastAsia="华文琥珀;微软雅黑"/>
          <w:sz w:val="52"/>
          <w:szCs w:val="52"/>
        </w:rPr>
        <w:t>日</w:t>
      </w:r>
    </w:p>
    <w:p>
      <w:pPr>
        <w:pStyle w:val="Normal"/>
        <w:jc w:val="center"/>
        <w:rPr>
          <w:rStyle w:val="NormalCharacter"/>
          <w:b/>
          <w:b/>
          <w:sz w:val="32"/>
          <w:szCs w:val="32"/>
        </w:rPr>
      </w:pPr>
      <w:r>
        <w:rPr>
          <w:rStyle w:val="NormalCharacter"/>
          <w:rFonts w:eastAsia="华文琥珀;微软雅黑" w:ascii="华文琥珀;微软雅黑" w:hAnsi="华文琥珀;微软雅黑"/>
          <w:sz w:val="52"/>
          <w:szCs w:val="52"/>
        </w:rPr>
        <w:drawing>
          <wp:inline distT="0" distB="0" distL="0" distR="0">
            <wp:extent cx="721995" cy="700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华文琥珀;微软雅黑" w:hAnsi="华文琥珀;微软雅黑" w:eastAsia="华文琥珀;微软雅黑"/>
          <w:sz w:val="52"/>
          <w:szCs w:val="52"/>
        </w:rPr>
        <w:t>常州市新北区薛家实验小学</w:t>
      </w:r>
    </w:p>
    <w:p>
      <w:pPr>
        <w:pStyle w:val="Normal"/>
        <w:jc w:val="center"/>
        <w:rPr>
          <w:rStyle w:val="NormalCharacter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sz w:val="32"/>
          <w:szCs w:val="32"/>
        </w:rPr>
        <w:t>薛家小学教学研讨</w:t>
      </w:r>
      <w:r>
        <w:rPr>
          <w:rStyle w:val="NormalCharacter"/>
          <w:rFonts w:ascii="黑体;SimHei" w:hAnsi="黑体;SimHei" w:cs="黑体;SimHei" w:eastAsia="黑体;SimHei"/>
          <w:sz w:val="32"/>
        </w:rPr>
        <w:t>活动安排表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一、活动主题：</w:t>
      </w:r>
      <w:r>
        <w:rPr>
          <w:rFonts w:ascii="宋体;SimSun" w:hAnsi="宋体;SimSun" w:cs="宋体;SimSun"/>
          <w:b/>
          <w:bCs/>
          <w:sz w:val="28"/>
          <w:szCs w:val="28"/>
        </w:rPr>
        <w:t>基于语文要素的单元整体教学研究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时间：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（周四下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5:30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/>
        <w:t>三、参加对象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年级语文老师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15"/>
        <w:gridCol w:w="1390"/>
        <w:gridCol w:w="1100"/>
        <w:gridCol w:w="1911"/>
        <w:gridCol w:w="1314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合作团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3:00-13: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《纸船和风筝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部校区五楼多媒体教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张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二年级语文组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语文教师</w:t>
            </w:r>
          </w:p>
        </w:tc>
      </w:tr>
      <w:tr>
        <w:trPr>
          <w:trHeight w:val="858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13:50-15: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执教老师教后反思、评课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部校区五楼多媒体教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张丹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单友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二年级语文组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专家指导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张建妹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曹燕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四、相关安排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责任人或团队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雯君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教设备保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摄影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报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蒋晓薇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戴妤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反思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评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张丹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单友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手册制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丁晓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讨实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婷</w:t>
            </w:r>
          </w:p>
        </w:tc>
      </w:tr>
    </w:tbl>
    <w:p>
      <w:pPr>
        <w:pStyle w:val="Normal"/>
        <w:spacing w:lineRule="auto" w:line="360"/>
        <w:ind w:firstLine="2640"/>
        <w:rPr>
          <w:sz w:val="24"/>
        </w:rPr>
      </w:pPr>
      <w:r>
        <w:rPr>
          <w:rFonts w:eastAsia="Calibri" w:cs="Calibri"/>
          <w:sz w:val="24"/>
        </w:rPr>
        <w:t xml:space="preserve">               </w:t>
      </w:r>
      <w:r>
        <w:rPr>
          <w:sz w:val="24"/>
        </w:rPr>
        <w:t>常州市新北区薛家中心小学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语文组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rFonts w:eastAsia="Calibri" w:cs="Calibri"/>
          <w:sz w:val="24"/>
        </w:rPr>
        <w:t xml:space="preserve">              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《</w:t>
      </w:r>
      <w:r>
        <w:rPr>
          <w:rFonts w:ascii="宋体;SimSun" w:hAnsi="宋体;SimSun" w:cs="宋体;SimSun"/>
          <w:b/>
          <w:bCs/>
          <w:color w:val="000000"/>
          <w:szCs w:val="21"/>
        </w:rPr>
        <w:t>基于语文要素的单元整体教学研究</w:t>
      </w:r>
      <w:r>
        <w:rPr/>
        <w:t>》课题研究教案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2"/>
        <w:gridCol w:w="4068"/>
        <w:gridCol w:w="1560"/>
        <w:gridCol w:w="3099"/>
      </w:tblGrid>
      <w:tr>
        <w:trPr>
          <w:trHeight w:val="316" w:hRule="atLeast"/>
        </w:trPr>
        <w:tc>
          <w:tcPr>
            <w:tcW w:w="4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   </w:t>
            </w:r>
          </w:p>
        </w:tc>
        <w:tc>
          <w:tcPr>
            <w:tcW w:w="4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3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纸船和风筝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时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4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张丹</w:t>
            </w:r>
          </w:p>
        </w:tc>
      </w:tr>
      <w:tr>
        <w:trPr>
          <w:trHeight w:val="1769" w:hRule="atLeast"/>
        </w:trPr>
        <w:tc>
          <w:tcPr>
            <w:tcW w:w="4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识“筝、鼠”等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个生字，正确书写“抓”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综合运用多种方法认字，读懂故事内容，体会松鼠和小熊之间的友谊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默读，感受友谊带来的快乐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难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综合运用多种方法认字，读懂故事内容，体会松鼠和小熊之间的友谊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学习默读，感受友谊带来的快乐。</w:t>
            </w:r>
          </w:p>
        </w:tc>
      </w:tr>
      <w:tr>
        <w:trPr>
          <w:trHeight w:val="1769" w:hRule="atLeast"/>
        </w:trPr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材分析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纸船和风筝》是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一篇拟人体童话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同时也是</w:t>
            </w:r>
            <w:r>
              <w:rPr>
                <w:rFonts w:ascii="宋体;SimSun" w:hAnsi="宋体;SimSun" w:cs="宋体;SimSun"/>
                <w:szCs w:val="21"/>
              </w:rPr>
              <w:t>一个感人至深的故事。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本课所在单元的主题是“友好相处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团结合作”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。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课文</w:t>
            </w:r>
            <w:r>
              <w:rPr>
                <w:rFonts w:ascii="宋体;SimSun" w:hAnsi="宋体;SimSun" w:cs="宋体;SimSun"/>
                <w:szCs w:val="21"/>
              </w:rPr>
              <w:t>纸船和风筝带着问候，带着祝福，带着谅解，带着浓浓的真情，在山顶和山脚架起了一座友谊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长桥。纸船和风筝让松鼠和小熊成了好朋友，成了维系、发展他们友谊的纽带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故事的动人之处在于，当松鼠和小熊因为一点小事吵了一架之后，他们表现出的内心的失落和难忍的痛苦，以及修补“裂缝”的独特的方式和感人场面。只要我们带着一颗童心，带着对真挚友情的向往，去朗读这篇课文，就一定会受到深深的感染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分析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的学生对课文朗读，有着浓厚的兴趣，并喜欢模仿。学生们能结合简单的生活经历和情感体验，在朗读中表达自己的感受，同时也具有了自主、合作、探究的学习能力的评价欲望。在教学时，可以通过阅读让学生感受情感，通过比较表达让学生品味情感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班学生自我意识较强，在日常与同学交往过程中总会有一些小摩擦，相互不能谅解，通过本文的学习，希望可以让孩子们明白友谊的珍贵。</w:t>
            </w:r>
          </w:p>
        </w:tc>
      </w:tr>
      <w:tr>
        <w:trPr>
          <w:trHeight w:val="316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学   过   程</w:t>
            </w:r>
          </w:p>
        </w:tc>
      </w:tr>
      <w:tr>
        <w:trPr>
          <w:trHeight w:val="316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板块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与呈现方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方式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方式</w:t>
            </w:r>
          </w:p>
        </w:tc>
      </w:tr>
      <w:tr>
        <w:trPr>
          <w:trHeight w:val="796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推进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积累：诵读古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读古诗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机指导古诗的停顿、与语速</w:t>
            </w:r>
          </w:p>
        </w:tc>
      </w:tr>
      <w:tr>
        <w:trPr>
          <w:trHeight w:val="3296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一、揭题导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小朋友们，老师今天要给大家变个魔术，这是一张普普通通的纸，折一折，变一变，看，这张纸变成了——纸船。（板贴纸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读词组“折纸船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纸不仅可以折船，还能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这个——</w:t>
            </w:r>
            <w:r>
              <w:rPr>
                <w:rFonts w:ascii="宋体;SimSun" w:hAnsi="宋体;SimSun" w:cs="宋体;SimSun"/>
                <w:szCs w:val="21"/>
              </w:rPr>
              <w:t>风筝（板贴风筝），教学生字：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古时候的风筝骨架是用竹子做成的，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然后通过用线捆绑固定，这样一个漂亮的风筝就做成了。那么这个捆绑的动作叫什么？（出示“扎”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出示“扎”两种读音及意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老师这里还有一个生字宝宝，（出示“抓”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齐读“折、扎、抓”，生观察相同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我们一起学一篇纸船和风筝的故事，伸出手和老师一起写“和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齐读课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船和风筝之间发生了什么故事呢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指名读，齐读“折纸船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指名读好“风筝”，</w:t>
            </w:r>
            <w:r>
              <w:rPr>
                <w:rFonts w:ascii="宋体;SimSun" w:hAnsi="宋体;SimSun" w:cs="宋体;SimSun"/>
                <w:szCs w:val="21"/>
              </w:rPr>
              <w:t>筝在词语里读轻声。齐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指名说“扎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引导用扎的不同读音来组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齐读多音字“扎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指名读，并做动作。齐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齐读并说他们都是提手旁，是动词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写“和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齐读课题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相机正音读好翘舌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猜猜看，这个字读什么？拿出“筝”，正音：翘舌音，后鼻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你怎么知道他的读音的？引导说出形声字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上面</w:t>
            </w:r>
            <w:r>
              <w:rPr>
                <w:rFonts w:ascii="宋体;SimSun" w:hAnsi="宋体;SimSun" w:cs="宋体;SimSun"/>
                <w:szCs w:val="21"/>
              </w:rPr>
              <w:t>竹字头，下面是个“争”（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相机板贴“看部件”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所以看部件也能帮助我们认识生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扎表示“捆绑”可以组词：包扎、扎头发；表示“刺进某样东西”可以组词：扎针、扎帐篷。（相机板贴“”想意思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你能边做动作边读“抓”，帮助其他小朋友认识它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所以，遇到不认识的生字我们还可以做动作。（板贴“做动作”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1121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初读课文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、自读课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出示要求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读一读：读准字音，读通句子，遇到不认识不理解的生字做上标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想一想：课文讲了谁和谁的故事？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课文共有几个自然段？请你用手势告诉老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课文讲了谁和谁的故事？（出示松鼠、小熊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 ①“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鼠”字很有意思，瞧，这是老鼠的图片，旁边分别是甲骨文的鼠、小篆的鼠，对比现在的鼠字，你有什么发现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②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谁能把他们送回家？生边贴边问，他贴的对不对，为什么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过渡：松鼠和小熊之间发生了什么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遍自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他的上面就像是老鼠的头，中间是老鼠的身子，四个点就是老鼠的爪子，最后一笔斜勾是他翘翘的尾巴，这是一个——象形字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齐读“松鼠 小熊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、指名贴，指名说为什么这样贴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预设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原来，我们看看图片也能猜出生字的读音呢！（板贴“看图片”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一起来喊喊他们的名字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课文的第一小节就告诉我们了，谁来读？指名读，小评委来点评。齐读。</w:t>
            </w:r>
          </w:p>
        </w:tc>
      </w:tr>
      <w:tr>
        <w:trPr>
          <w:trHeight w:val="1000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学习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-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出示要求：男女生合作轮读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-6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自然段，边读边思考：松鼠和小熊是用什么相互联系的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刚刚小朋友读的非常认真，尤其是这个短语，“一”字变调读的很好，出示“一张纸条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①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齐读，拓展一张（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②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张不仅是量词，还能是动词呢，你能用张来做做动作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③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平时大家叫我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、松鼠和小熊是用什么相互联系的？出示句子：纸船漂到了小熊家门口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风筝飘到了松鼠家门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 漂 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船和风筝都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ia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是他们不一样，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为什么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课文这样写—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：纸船漂哇漂，漂到了小熊家门口。风筝飘哇飘，飘到了松鼠家门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指名读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关注“哇”读轻声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出示对比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纸船漂到了小熊家门口。纸船漂哇漂，漂到了小熊家门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筝飘到了松鼠家门口。风筝飘哇飘，飘到了松鼠家门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：为什么要这样写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指名读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齐读，读出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piao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的远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，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piao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的久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纸船和风筝给他们带去了什么礼物？请小朋友们再次默读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-6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自然段，找出句子用横线画出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（出示默读要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交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纸船里放着一个小松果，松果上挂着一张纸条，上面写着：“祝你快乐！”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风筝上挂着一个草莓，风筝的翅膀上写着：“祝你幸福！”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①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教学“幸”，出示句子“祝你幸福”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猜幸的读音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②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用“祝”说话，并强调部首只有一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、松鼠和小熊收到这些祝福的时候，心里都乐坏了，所以课文这样写道：纸船和风筝让他们俩成了好朋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（板贴：成为朋友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女生轮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齐读“一张纸条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指名拓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一张（  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生做动作，并说是什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齐声说——张老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学生根据部首来区分同音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指名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指名回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齐读：</w:t>
            </w:r>
            <w:r>
              <w:rPr>
                <w:rFonts w:ascii="宋体;SimSun" w:hAnsi="宋体;SimSun" w:cs="宋体;SimSun"/>
                <w:szCs w:val="21"/>
              </w:rPr>
              <w:t>纸船漂哇漂，漂到了小熊家门口。风筝飘哇飘，飘到了松鼠家门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生默读，读完画出描写礼物的句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请生读句子，并讲自己如何认识“幸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预设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一张口，一张报纸，一张画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一张桌子</w:t>
            </w: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张嘴（指打开） 张开双臂（指打开）  张望（指看）——有个成语里也藏着张和望：东张西望（做动作理解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所以张还能做姓氏呢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你看，汉字真有趣，同一个字联系生活经验就有他不同的意思。（板贴“联系生活”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纸船想漂需要依靠水，所以是三点水；风筝能飞是借助风的力量，所以是风字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所以我们可以通过看部首，想意思来正确区分同音字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小熊和松鼠离的很远很远，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纸</w:t>
            </w:r>
            <w:r>
              <w:rPr>
                <w:rFonts w:ascii="宋体;SimSun" w:hAnsi="宋体;SimSun" w:cs="宋体;SimSun"/>
                <w:szCs w:val="21"/>
              </w:rPr>
              <w:t>船和风筝要</w:t>
            </w:r>
            <w:r>
              <w:rPr>
                <w:rFonts w:cs="宋体;SimSun" w:ascii="宋体;SimSun" w:hAnsi="宋体;SimSun"/>
                <w:szCs w:val="21"/>
              </w:rPr>
              <w:t>piao</w:t>
            </w:r>
            <w:r>
              <w:rPr>
                <w:rFonts w:ascii="宋体;SimSun" w:hAnsi="宋体;SimSun" w:cs="宋体;SimSun"/>
                <w:szCs w:val="21"/>
              </w:rPr>
              <w:t>很久很久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相机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画纸船和风筝，边画</w:t>
            </w:r>
            <w:r>
              <w:rPr>
                <w:rFonts w:ascii="宋体;SimSun" w:hAnsi="宋体;SimSun" w:cs="宋体;SimSun"/>
                <w:szCs w:val="21"/>
              </w:rPr>
              <w:t>边说，松鼠住在山顶，小熊住在山脚，从山顶到山脚有一条长长的小溪，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所以会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piao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的慢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①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放进词语“幸福”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并联系上下文猜出，这就是组组词并联系上下文猜出。（板贴“组组词”“联系上下文”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、过生日的时候，你会对他说：祝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________!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过年收红包时，你会对爷爷奶奶说：祝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________!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去医院看望生病的朋友时，你会说：祝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________!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祝就是把我们美好的祝福送给别人。</w:t>
            </w:r>
          </w:p>
        </w:tc>
      </w:tr>
      <w:tr>
        <w:trPr>
          <w:trHeight w:val="1828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学习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7-11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同桌合作读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7-11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自然段，边读边思考：他们的关系发生了什么变化？最后结果怎么样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、瞧，重归于好的松鼠都高兴得哭了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①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你有什么好方法教大家记住这个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②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你哭过吗？为什么事情而哭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同桌合作读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学生自由交流识字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学生交流自己的亲生经历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预设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后来松鼠和小熊“吵架”了，最后又“和好”了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用四个字概括最后他们“重归于好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识字方法：猜字谜，反义词，说成语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考试失利：难过的哭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许久未回家爸爸终于回来：高兴的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失去亲人：悲伤的哭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......</w:t>
            </w:r>
          </w:p>
        </w:tc>
      </w:tr>
      <w:tr>
        <w:trPr>
          <w:trHeight w:val="1828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复习写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、概述课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故事就这样讲完了，现在你能根据板书来简要说一说课文主要讲了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、复习生字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这节课纸船和风筝还带我们认识了一些生字，一起来回顾一下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  ①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（带拼音抽生字卡）会的请你点点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  ②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（去拼音）去掉拼音你还会读吗？开火车，对的请你跟着读，错的请你来纠正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写“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抓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出示“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抓</w:t>
            </w:r>
            <w:r>
              <w:rPr>
                <w:rFonts w:ascii="宋体;SimSun" w:hAnsi="宋体;SimSun" w:cs="宋体;SimSun"/>
                <w:szCs w:val="21"/>
              </w:rPr>
              <w:t>”，学生观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）范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）生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）星级讲评“抓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课文内容，补充填空，练讲故事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开火车复习生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观察“抓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一看结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二看高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三看关键笔画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抓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提手旁，瘦又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横撇短，竖撇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撇捺和竖有高低</w:t>
            </w:r>
          </w:p>
        </w:tc>
      </w:tr>
      <w:tr>
        <w:trPr>
          <w:trHeight w:val="1260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87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951990" cy="112776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15890" cy="74930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217795" cy="752919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187950" cy="758317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琥珀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48:00Z</dcterms:created>
  <dc:creator>User</dc:creator>
  <dc:description/>
  <cp:keywords/>
  <dc:language>en-US</dc:language>
  <cp:lastModifiedBy>Administrator</cp:lastModifiedBy>
  <cp:lastPrinted>2017-03-08T13:14:00Z</cp:lastPrinted>
  <dcterms:modified xsi:type="dcterms:W3CDTF">2020-12-02T0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