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微软雅黑" w:hAnsi="华文琥珀;微软雅黑" w:eastAsia="华文琥珀;微软雅黑"/>
          <w:sz w:val="52"/>
          <w:szCs w:val="52"/>
          <w:lang w:val="en-US" w:eastAsia="en-US"/>
        </w:rPr>
      </w:pPr>
      <w:r>
        <w:rPr>
          <w:rFonts w:eastAsia="华文琥珀;微软雅黑" w:ascii="华文琥珀;微软雅黑" w:hAnsi="华文琥珀;微软雅黑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87274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;微软雅黑" w:hAnsi="华文琥珀;微软雅黑" w:eastAsia="华文琥珀;微软雅黑"/>
          <w:b/>
          <w:sz w:val="52"/>
          <w:szCs w:val="52"/>
          <w:lang w:val="en-US" w:eastAsia="en-US"/>
        </w:rPr>
        <w:t>常州市新北区薛家实验小学</w:t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52"/>
          <w:szCs w:val="52"/>
        </w:rPr>
      </w:pPr>
      <w:r>
        <w:rPr>
          <w:rFonts w:eastAsia="华文琥珀;微软雅黑" w:ascii="华文琥珀;微软雅黑" w:hAnsi="华文琥珀;微软雅黑"/>
          <w:b/>
          <w:sz w:val="52"/>
          <w:szCs w:val="52"/>
        </w:rPr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48"/>
          <w:szCs w:val="48"/>
        </w:rPr>
      </w:pPr>
      <w:r>
        <w:rPr>
          <w:rFonts w:ascii="华文琥珀;微软雅黑" w:hAnsi="华文琥珀;微软雅黑" w:eastAsia="华文琥珀;微软雅黑"/>
          <w:b/>
          <w:sz w:val="48"/>
          <w:szCs w:val="48"/>
        </w:rPr>
        <w:t>语文学科专题研讨活动</w:t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52"/>
          <w:szCs w:val="52"/>
        </w:rPr>
      </w:pPr>
      <w:r>
        <w:rPr>
          <w:rFonts w:eastAsia="华文琥珀;微软雅黑" w:ascii="华文琥珀;微软雅黑" w:hAnsi="华文琥珀;微软雅黑"/>
          <w:b/>
          <w:sz w:val="52"/>
          <w:szCs w:val="52"/>
        </w:rPr>
      </w:r>
    </w:p>
    <w:p>
      <w:pPr>
        <w:pStyle w:val="Normal"/>
        <w:jc w:val="center"/>
        <w:rPr>
          <w:rFonts w:ascii="华文琥珀;微软雅黑" w:hAnsi="华文琥珀;微软雅黑" w:eastAsia="华文琥珀;微软雅黑"/>
          <w:sz w:val="52"/>
          <w:szCs w:val="52"/>
        </w:rPr>
      </w:pPr>
      <w:r>
        <w:rPr>
          <w:rFonts w:eastAsia="华文琥珀;微软雅黑" w:ascii="华文琥珀;微软雅黑" w:hAnsi="华文琥珀;微软雅黑"/>
          <w:sz w:val="52"/>
          <w:szCs w:val="52"/>
        </w:rPr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52"/>
          <w:szCs w:val="52"/>
        </w:rPr>
      </w:pPr>
      <w:r>
        <w:rPr>
          <w:rFonts w:eastAsia="华文琥珀;微软雅黑" w:ascii="华文琥珀;微软雅黑" w:hAnsi="华文琥珀;微软雅黑"/>
          <w:b/>
          <w:sz w:val="52"/>
          <w:szCs w:val="52"/>
        </w:rPr>
        <w:t>2020</w:t>
      </w:r>
      <w:r>
        <w:rPr>
          <w:rFonts w:ascii="华文琥珀;微软雅黑" w:hAnsi="华文琥珀;微软雅黑" w:eastAsia="华文琥珀;微软雅黑"/>
          <w:b/>
          <w:sz w:val="52"/>
          <w:szCs w:val="52"/>
        </w:rPr>
        <w:t>年</w:t>
      </w:r>
      <w:r>
        <w:rPr>
          <w:rFonts w:eastAsia="华文琥珀;微软雅黑" w:ascii="华文琥珀;微软雅黑" w:hAnsi="华文琥珀;微软雅黑"/>
          <w:b/>
          <w:sz w:val="52"/>
          <w:szCs w:val="52"/>
        </w:rPr>
        <w:t>9</w:t>
      </w:r>
      <w:r>
        <w:rPr>
          <w:rFonts w:ascii="华文琥珀;微软雅黑" w:hAnsi="华文琥珀;微软雅黑" w:eastAsia="华文琥珀;微软雅黑"/>
          <w:b/>
          <w:sz w:val="52"/>
          <w:szCs w:val="52"/>
        </w:rPr>
        <w:t>月</w:t>
      </w:r>
      <w:r>
        <w:rPr>
          <w:rFonts w:eastAsia="华文琥珀;微软雅黑" w:ascii="华文琥珀;微软雅黑" w:hAnsi="华文琥珀;微软雅黑"/>
          <w:b/>
          <w:sz w:val="52"/>
          <w:szCs w:val="52"/>
        </w:rPr>
        <w:t>10</w:t>
      </w:r>
      <w:r>
        <w:rPr>
          <w:rFonts w:ascii="华文琥珀;微软雅黑" w:hAnsi="华文琥珀;微软雅黑" w:eastAsia="华文琥珀;微软雅黑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52"/>
          <w:szCs w:val="52"/>
        </w:rPr>
      </w:pPr>
      <w:r>
        <w:rPr>
          <w:rFonts w:eastAsia="华文琥珀;微软雅黑" w:ascii="华文琥珀;微软雅黑" w:hAnsi="华文琥珀;微软雅黑"/>
          <w:b/>
          <w:sz w:val="52"/>
          <w:szCs w:val="52"/>
        </w:rPr>
        <w:drawing>
          <wp:inline distT="0" distB="0" distL="0" distR="0">
            <wp:extent cx="713105" cy="694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;微软雅黑" w:hAnsi="华文琥珀;微软雅黑" w:eastAsia="华文琥珀;微软雅黑"/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rFonts w:ascii="华文琥珀;微软雅黑" w:hAnsi="华文琥珀;微软雅黑" w:eastAsia="华文琥珀;微软雅黑"/>
          <w:b/>
          <w:b/>
          <w:sz w:val="28"/>
          <w:szCs w:val="28"/>
        </w:rPr>
      </w:pPr>
      <w:r>
        <w:rPr>
          <w:rFonts w:eastAsia="华文琥珀;微软雅黑" w:ascii="华文琥珀;微软雅黑" w:hAnsi="华文琥珀;微软雅黑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六年级小说类课文教学研讨的通知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、活动主题：</w:t>
      </w:r>
      <w:r>
        <w:rPr>
          <w:b/>
          <w:sz w:val="28"/>
          <w:szCs w:val="28"/>
          <w:lang w:val="en-US" w:eastAsia="zh-CN"/>
        </w:rPr>
        <w:t>基于语文要素的单元整体教学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四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15: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：</w:t>
      </w:r>
      <w:r>
        <w:rPr>
          <w:b/>
          <w:sz w:val="28"/>
          <w:szCs w:val="28"/>
        </w:rPr>
        <w:t>3—6</w:t>
      </w:r>
      <w:r>
        <w:rPr>
          <w:b/>
          <w:sz w:val="28"/>
          <w:szCs w:val="28"/>
        </w:rPr>
        <w:t>年级语文老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76"/>
        <w:gridCol w:w="1388"/>
        <w:gridCol w:w="1209"/>
        <w:gridCol w:w="1798"/>
        <w:gridCol w:w="139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作团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桥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奥园校区一号楼二楼录播教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牟小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年级语文组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语文教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:50-14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穷人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奥园校区一号楼二楼录播教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倩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年级语文组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执教老师教后反思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奥园校区一号楼三楼大会议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牟小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倩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六年级语文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指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相关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人或团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封霞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教设备保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玉琴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摄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徐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思评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牟小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倩倩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手册制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洪亚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讨实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邹佳雾</w:t>
            </w:r>
          </w:p>
        </w:tc>
      </w:tr>
    </w:tbl>
    <w:p>
      <w:pPr>
        <w:pStyle w:val="Normal"/>
        <w:spacing w:lineRule="auto" w:line="36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常州市新北区薛家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组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《语用视野下学生语言表达能力提升的实践研究》课题研究教案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26"/>
        <w:gridCol w:w="1440"/>
        <w:gridCol w:w="861"/>
        <w:gridCol w:w="2268"/>
        <w:gridCol w:w="601"/>
        <w:gridCol w:w="1525"/>
      </w:tblGrid>
      <w:tr>
        <w:trPr>
          <w:trHeight w:val="23" w:hRule="atLeast"/>
        </w:trPr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年级上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桥》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牟小青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能正确、流利、有感情地朗读课文，概述小说的主要内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梳理小说情节，了解环境描写的作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通过老支书的言行感悟人物形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感受小说结局的出乎意料，理解题目桥的含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目标制定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教材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桥》是部编版教材第四单元小说单元的第一篇课文。本单元是小说单元，选编了中外作家各具特色的三篇小说，这些小说都以现实生活为题材，刻画了普通人物在面临困境时所闪现的人性光辉。《桥》这篇课文作者满怀深情地塑造了一位共产党员的形象。课文讲述了这样一个故事：黎明时分，村子里突发山洪，他以自己的威信和沉着冷静、果决的指挥，将村民送上跨越死亡的生命桥。他把生的希望让给别人，把死亡的危险留给自己，用血肉之躯筑起了一座不朽的桥梁。这座桥是以老支书为代表的优秀共产党员密切联系群众的“桥”，这是课文“桥”做题目的深刻内涵。这篇文章情节跌宕起伏，扣人心弦：语言生动，简短有力，极富韵味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单元的语文要素是“读小说，关注情节、环境，感受人物形象”。这是本套教材第一次以单元的方式引导学生接触小说，旨在引导学生感受情节推进和环境描写对塑造人物形象的作用。本课可以引导学生体会情节设置和环境描写对塑造人物的作用，引导学生感受一波三折的情节中老支书的形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分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23E32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学中，让学生通过用短语来理清小说的情节。抓住人物的语言、动作、神态的句子来感悟老支书沉着冷静、舍已为人、铁面无私和爱子心切的品质。通过描写环境的句子，来理解环境描写有渲染氛围，推动情节发展，塑造人物形象等作用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对小说的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三要素（情节的四部分），小说的分类等</w:t>
            </w:r>
          </w:p>
        </w:tc>
      </w:tr>
      <w:tr>
        <w:trPr>
          <w:trHeight w:val="580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</w:rPr>
              <w:t>导入新课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梳理情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小说单元，学习第一篇小说——《桥》全文只有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多字，由于篇幅短小也叫小小说（板书：小小说）。</w:t>
            </w:r>
          </w:p>
          <w:p>
            <w:pPr>
              <w:pStyle w:val="Style15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ind w:hanging="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/>
              <w:t>通过预习，谁能将这篇文章的主要内容简简单单地说一说？</w:t>
            </w:r>
          </w:p>
          <w:p>
            <w:pPr>
              <w:pStyle w:val="Style15"/>
              <w:rPr/>
            </w:pPr>
            <w:r>
              <w:rPr/>
              <w:t>通过同学们的回答，我们知道故事原来是这样发展的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/>
              <w:t>首先黎明时雨突然大了，山洪狂奔而来，人们惊慌至极。我用突发山洪来表示小说的开端然后呢？接着呢？最后呢？</w:t>
            </w:r>
          </w:p>
          <w:p>
            <w:pPr>
              <w:pStyle w:val="Style15"/>
              <w:rPr/>
            </w:pPr>
            <w:r>
              <w:rPr/>
              <w:t>请同学们也像这样，用短语来概括每一个情节，完成这张小说结构图。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/>
            </w:pPr>
            <w:r>
              <w:rPr/>
              <w:t>我们将小说读成了四个短语，清晰地梳理出情节，由此可见梳理情节对于读小说是至关重要的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读课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交流</w:t>
            </w:r>
          </w:p>
          <w:p>
            <w:pPr>
              <w:pStyle w:val="Style15"/>
              <w:ind w:hanging="0"/>
              <w:rPr>
                <w:rFonts w:ascii="Calibri" w:hAnsi="Calibri" w:cs="Calibri"/>
              </w:rPr>
            </w:pPr>
            <w:r>
              <w:rPr/>
              <w:t>比较这两张，你更赞同谁的？（评价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，齐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>
                <w:rFonts w:ascii="Calibri" w:hAnsi="Calibri" w:cs="Calibri"/>
                <w:szCs w:val="22"/>
              </w:rPr>
            </w:pPr>
            <w:r>
              <w:rPr/>
              <w:t>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/>
              <w:t>谁能够讲的更完整？</w:t>
            </w:r>
          </w:p>
          <w:p>
            <w:pPr>
              <w:pStyle w:val="Normal"/>
              <w:rPr/>
            </w:pPr>
            <w:r>
              <w:rPr/>
              <w:t>谁能讲的更简单？</w:t>
            </w:r>
          </w:p>
          <w:p>
            <w:pPr>
              <w:pStyle w:val="Normal"/>
              <w:rPr/>
            </w:pPr>
            <w:r>
              <w:rPr/>
              <w:t>谁能讲的更规范准确？</w:t>
            </w:r>
          </w:p>
          <w:p>
            <w:pPr>
              <w:pStyle w:val="Style15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还有不一样的吗？评价提升。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感悟人物形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Cs w:val="22"/>
              </w:rPr>
            </w:pPr>
            <w:r>
              <w:rPr/>
              <w:t>通过阅读，你知道这篇小说出现了哪些人物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小说都有主人公，这篇小说的主人公是谁？说说你的理由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那小说花了这么多笔墨，为我们呈现了怎样一位老支书呢</w:t>
            </w:r>
            <w:r>
              <w:rPr/>
              <w:t>?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：村民，老太太，小伙子，老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hanging="0"/>
              <w:rPr>
                <w:rFonts w:ascii="Calibri" w:hAnsi="Calibri" w:cs="Calibri"/>
              </w:rPr>
            </w:pPr>
            <w:r>
              <w:rPr/>
              <w:t>老汉：着笔多，身份特殊。</w:t>
            </w:r>
          </w:p>
          <w:p>
            <w:pPr>
              <w:pStyle w:val="Style15"/>
              <w:ind w:hanging="0"/>
              <w:rPr/>
            </w:pPr>
            <w:r>
              <w:rPr/>
              <w:t>解释党支部书记，党基层组织的领头人。</w:t>
            </w:r>
          </w:p>
          <w:p>
            <w:pPr>
              <w:pStyle w:val="Style15"/>
              <w:ind w:hanging="0"/>
              <w:rPr/>
            </w:pPr>
            <w:r>
              <w:rPr/>
              <w:t>举例：我们学校有许多党员老师，他们的领头人就是校党支部书记。</w:t>
            </w:r>
          </w:p>
          <w:p>
            <w:pPr>
              <w:pStyle w:val="Style15"/>
              <w:ind w:hanging="0"/>
              <w:rPr/>
            </w:pPr>
            <w:r>
              <w:rPr/>
              <w:t>我们社区也有许多党员，这些党员的领头人，我们叫他社区党支部书记。</w:t>
            </w:r>
          </w:p>
          <w:p>
            <w:pPr>
              <w:pStyle w:val="Style15"/>
              <w:ind w:hanging="0"/>
              <w:rPr/>
            </w:pPr>
            <w:r>
              <w:rPr/>
              <w:t>那老汉呢？他是这个村子党员的领头人，我们可以叫他？村党支部书记，也叫村支书，我们也可以亲切地称老汉为老支书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>
                <w:szCs w:val="22"/>
              </w:rPr>
            </w:pPr>
            <w:r>
              <w:rPr/>
              <w:t>预设（一）：老汉清瘦的……</w:t>
            </w:r>
          </w:p>
          <w:p>
            <w:pPr>
              <w:pStyle w:val="Style15"/>
              <w:ind w:hanging="0"/>
              <w:rPr/>
            </w:pPr>
            <w:r>
              <w:rPr/>
              <w:t>盯，不说话，乱哄哄的人们，他像一座山。感悟老支书沉着冷静。指导朗读。</w:t>
            </w:r>
          </w:p>
          <w:p>
            <w:pPr>
              <w:pStyle w:val="Style15"/>
              <w:ind w:hanging="0"/>
              <w:rPr/>
            </w:pPr>
            <w:r>
              <w:rPr/>
              <w:t>预设（二）：老汉沙哑地喊话……</w:t>
            </w:r>
          </w:p>
          <w:p>
            <w:pPr>
              <w:pStyle w:val="Style15"/>
              <w:ind w:hanging="0"/>
              <w:rPr/>
            </w:pPr>
            <w:r>
              <w:rPr/>
              <w:t>内容：村民排前，党员在后，老支书最后。最后意味着？感悟老支书的舍己为人。</w:t>
            </w:r>
          </w:p>
          <w:p>
            <w:pPr>
              <w:pStyle w:val="Style15"/>
              <w:ind w:hanging="0"/>
              <w:rPr/>
            </w:pPr>
            <w:r>
              <w:rPr/>
              <w:t>标点：三个感叹号，语气强烈，这是老支书在下达命令。</w:t>
            </w:r>
          </w:p>
          <w:p>
            <w:pPr>
              <w:pStyle w:val="Style15"/>
              <w:ind w:hanging="0"/>
              <w:rPr/>
            </w:pPr>
            <w:r>
              <w:rPr/>
              <w:t>仅仅</w:t>
            </w:r>
            <w:r>
              <w:rPr/>
              <w:t>15</w:t>
            </w:r>
            <w:r>
              <w:rPr/>
              <w:t>个字，包含了这么多内容，简短有力，清楚明白。这就是老支书的智慧。指导朗读。</w:t>
            </w:r>
          </w:p>
          <w:p>
            <w:pPr>
              <w:pStyle w:val="Style15"/>
              <w:ind w:hanging="0"/>
              <w:rPr/>
            </w:pPr>
            <w:r>
              <w:rPr/>
              <w:t>预设三：老汉突然冲上前……</w:t>
            </w:r>
          </w:p>
          <w:p>
            <w:pPr>
              <w:pStyle w:val="Style15"/>
              <w:ind w:hanging="0"/>
              <w:rPr/>
            </w:pPr>
            <w:r>
              <w:rPr/>
              <w:t>揪出儿子</w:t>
            </w:r>
            <w:r>
              <w:rPr>
                <w:rFonts w:eastAsia="Times New Roman"/>
              </w:rPr>
              <w:t xml:space="preserve"> </w:t>
            </w:r>
            <w:r>
              <w:rPr/>
              <w:t>对待儿子和其他党员一样</w:t>
            </w:r>
            <w:r>
              <w:rPr>
                <w:rFonts w:eastAsia="Times New Roman"/>
              </w:rPr>
              <w:t xml:space="preserve"> </w:t>
            </w:r>
            <w:r>
              <w:rPr/>
              <w:t>感悟老支书的铁面无私。</w:t>
            </w:r>
          </w:p>
          <w:p>
            <w:pPr>
              <w:pStyle w:val="Style15"/>
              <w:ind w:hanging="0"/>
              <w:rPr/>
            </w:pPr>
            <w:r>
              <w:rPr/>
              <w:t>抓住冲，揪，吼，凶得像只豹子读好。</w:t>
            </w:r>
          </w:p>
          <w:p>
            <w:pPr>
              <w:pStyle w:val="Style15"/>
              <w:ind w:hanging="0"/>
              <w:rPr/>
            </w:pPr>
            <w:r>
              <w:rPr/>
              <w:t>预设四：小伙子推了老汉……</w:t>
            </w:r>
          </w:p>
          <w:p>
            <w:pPr>
              <w:pStyle w:val="Style15"/>
              <w:ind w:hanging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什么情况下推？为人父的本能反应。感悟老汉的爱子心切。</w:t>
            </w:r>
          </w:p>
        </w:tc>
      </w:tr>
      <w:tr>
        <w:trPr>
          <w:trHeight w:val="715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聚焦环境描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才无论是在梳理情节，还是在感悟形象，我们不约而同地关注到了环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同学们再次走进小说，用浪线找出描写环境的句子，快速读读，有什么发现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示所有句子，再读，有什么发现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描写的句子除了洪水还有别的吗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设一：内容，洪水越来越大，桥从发抖到轰塌的过程，表现出情况越来越紧急。环境描写的作用之一渲染氛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设二：情节发展，一边读描写环境的句子，一边读情节，你还有什么发现？（推动情节发展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设三：人物形象，再读这些句子，再想想老汉的言行，又有什么发现？环境描写对塑造人物形象也起着至关重要的作用。</w:t>
            </w:r>
          </w:p>
        </w:tc>
      </w:tr>
      <w:tr>
        <w:trPr>
          <w:trHeight w:val="143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感受结局的别出心裁及题目的含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这场暴雨来得突然，这场洪水来得猛烈。引读“五天以后……”读了这个结局，你有什么感受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老汉和小伙虽然牺牲了，但他们却换来全村人的生命。再看题目，有什么深意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今天我们从小说的三要素入手，通过梳理情节，聚焦环境来感受人物形象，请同学们用这样的学习方式再去读读本单元的另一篇小小说《在柏林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震撼，出乎意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生命之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老汉和小伙子的身份党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一座以老汉为代表的党员联系群众的桥。</w:t>
            </w:r>
          </w:p>
        </w:tc>
      </w:tr>
      <w:tr>
        <w:trPr>
          <w:trHeight w:val="267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小小说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节  突发洪水 指挥撤离 父子殉职 祭奠英灵</w:t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沉着冷静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    老支书 铁面无私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舍己为人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爱子心切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节           渲染氛围   推动情节发展 塑造人物形象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780"/>
        <w:gridCol w:w="1792"/>
        <w:gridCol w:w="368"/>
        <w:gridCol w:w="536"/>
        <w:gridCol w:w="1876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穷人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倩倩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能够根据人物身份和关系，概述故事情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关注环境描写，体会人物形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关注心理描写，发现矛盾心理、还原对话场景，进一步感悟人物形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整体分析小说单元题目，感受小说魅力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心理描写，发现矛盾心理、还原对话场景，进一步感悟人物形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分析小说单元题目，感受小说魅力。</w:t>
            </w:r>
          </w:p>
        </w:tc>
      </w:tr>
      <w:tr>
        <w:trPr>
          <w:trHeight w:val="1769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解读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文本内容</w:t>
            </w:r>
            <w:r>
              <w:rPr>
                <w:szCs w:val="21"/>
              </w:rPr>
              <w:t>：《穷人》是俄国著名作家列夫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托尔斯泰根据雨果的叙事诗《可怜的人们》改写的一篇微型小说，讲的是桑娜和渔夫丈夫在邻居西蒙死后，主动收养她的两个孩子的故事。全文故事情节主线清晰，以桑娜的内心矛盾为主线展开。小说真实地反映了当时俄国劳动人民苦难的生活，讴歌了挣扎在社会底层的劳动人民宁可自己多吃苦受累，也要帮助别人的高尚品质，反映出人性的善良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文本结构：</w:t>
            </w:r>
            <w:r>
              <w:rPr>
                <w:szCs w:val="21"/>
              </w:rPr>
              <w:t>课文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自然段，按照事情发展的顺序来说，本文可以分为三个部分。第一部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自然段）写了在一个暴风雨之夜，桑娜在焦急地等待出海打鱼的丈夫归来；第二部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自然段）写了桑娜去探望邻居西蒙，却发现西蒙已死，便抱回两个孤儿；第三部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-27</w:t>
            </w:r>
            <w:r>
              <w:rPr>
                <w:szCs w:val="21"/>
              </w:rPr>
              <w:t>自然段）写了渔夫归来，得知西蒙死去，主动提出收养孤儿，夫妻俩的想法不谋而合。但是在解读中，我们也关注到了本文精彩的心理活动呈现，从小说的三要素出发，关注心理活动在小说中感悟人物形象的重要作用，于是我们在解读中将文本进行了重新整合，关注环境描写主要在第一自然段、心理描写集中在二至十一自然段，接着是夫妻俩的一段对话，将整个故事推向了高潮又是结尾的戛然而止，令人动容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语言特色：</w:t>
            </w:r>
            <w:r>
              <w:rPr>
                <w:szCs w:val="21"/>
              </w:rPr>
              <w:t>本文写作特色鲜明。环境描写不仅交代了故事发生的场景，也烘托出主人公勤劳、善良的品质。全文没有提到一个“穷”字，但从环境描写中，读者可以感受到他们生活的窘迫。如屋内陈设简陋，又可以从“恶劣天气下出去打鱼”、“孩子一年四季没有鞋穿，菜只有鱼”中读到“穷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心理描写真实地展现了她矛盾的内心世界，刻画了一个充满爱心、同情心的劳动妇女形象。如“心跳得厉害”、“为什么要这样做”、“揍我不一顿也好”，甚至于文本中的省略号、问号、感叹号等，都能更好地刻画人物形象，帮助学生感悟小说中的人物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育人价值</w:t>
            </w:r>
            <w:r>
              <w:rPr>
                <w:szCs w:val="21"/>
              </w:rPr>
              <w:t>：一方面，本文有环境描写，更有出色的心理描写，能够更好地引导学生学习表达，并且感悟小说中的人物形象。另一方面，本文表达出的温暖、善良的人性光辉，打动学生，触动心灵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情分析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在课外也有小说阅读，但是小说的学习方法、感悟人物形象的方法，学生还不够明确。关注小说的环境，了解人物；读懂小说中精彩的心理描写，感悟人物。学生需要走进文本，触摸文字，才能更好地学习小说、阅读小说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我们班的学生语文学习的主动性和课堂参与度有待提升，语文课中品读文字、书写感受、感悟形象，对他们来说还是有一定挑战，也是有收获的。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208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推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一：理清身份，概述情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学们，今天我们要一起走进小说单元的另外一篇课文《穷人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课前预习，相信这些词一定难不倒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：桑娜、渔夫、西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什么发现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是的，这一组词是小说中出现的人物。谁能说一说他们之间的关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那么本文的主人公是谁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一篇不同于《桥》，人物显得更加精简清晰，文章大部分内容都在刻画桑娜这个人物，所以本文的主人公也就显而易见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在请你结合课前预习，想一想本文主要讲了一个什么故事，用自己的话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理清情节，可以帮助我们更好地读懂小说，进一步感知人物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词语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情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一组都是人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娜和渔夫是夫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蒙是他们的邻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娜一家生活贫穷，但是邻居西蒙去世后，他们主动收养了西蒙的两个孩子。</w:t>
            </w:r>
          </w:p>
        </w:tc>
      </w:tr>
      <w:tr>
        <w:trPr>
          <w:trHeight w:val="3296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、环境入手，感知“勤劳”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刚刚梳理了本篇小说的人物、情节，小说三要素里还有一个是——环境。现在请同学们读一读第一自然段，用波浪线画出本文描写环境的句子，并写下自己的感受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借助环境描写中，我们看到了在贫穷中勤奋劳作的桑娜。（引读环境描写的句子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句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感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感受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ascii="楷体" w:hAnsi="楷体" w:cs="楷体" w:eastAsia="楷体"/>
                <w:szCs w:val="21"/>
              </w:rPr>
              <w:t>屋外寒风呼啸，汹涌澎湃的海浪拍击着海岸，溅起一阵阵浪花。海上正起着风暴，外面又黑又冷，这间渔家的小屋里却温暖而舒适。地扫得干干净净，炉子里的火还没有熄，食具在搁板上闪闪发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——又黑又冷、寒风呼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内——温暖舒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虽然很穷，但是非常温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对啊，温暖是因为这里干净整洁，而这一切都要归功于主人公桑娜，你读到了一个怎样的桑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勤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三、走进心理，丰实形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说的三要素：人物、情节、环境。在环境描写中，我们感知人物形象，但是这篇小说《穷人》与我们学过的《桥》不同，本文有许多心理描写。现在就让我们走进桑娜的心理活动，进一步感知人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示学习要求：默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自然段，找出桑娜心理活动的句子，用横线画出来，并写下自己的感受。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此时的西蒙已经去世了，于是桑娜做出一个重要的决定——抱回西蒙的两个孩子，于是有了最为精彩的一段心理活动，你找到了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示心理活动轨迹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担忧、担心、忐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害怕担心的还是来了，此时桑娜的丈夫回来了，他们又有了怎样的交流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话朗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入沉默、一动不动地心理活动揣摩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句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感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聚焦第二自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感悟家庭贫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丈夫充满了担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聚焦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自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：此时的桑娜心里都是西蒙，对西蒙的担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为什么这么担心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病、一人照顾两个孩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聚焦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自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比表达，发现符号奥秘，感悟矛盾冲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时桑娜的内心：焦虑、害怕、紧张……这就是忐忑不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话朗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默中的桑娜会想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要不要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会不会责备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桑娜一动不动，此时她又会想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还好把孩子带回来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的丈夫是支持我的</w:t>
            </w:r>
          </w:p>
        </w:tc>
      </w:tr>
      <w:tr>
        <w:trPr>
          <w:trHeight w:val="18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活动四、再读课题，感悟妙处</w:t>
            </w:r>
          </w:p>
          <w:p>
            <w:pPr>
              <w:pStyle w:val="Normal"/>
              <w:ind w:firstLine="420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在环境与心理描写中，桑娜的人物形象更加丰实。本文的题目是《穷人》，数一数，小说中刻画了几个穷人？</w:t>
            </w:r>
          </w:p>
          <w:p>
            <w:pPr>
              <w:pStyle w:val="Normal"/>
              <w:ind w:firstLine="420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小说以穷人为题，你觉得他们是真正的穷人吗？选择一个人物，从他所处的环境和人物的行动两方面说说自己的想法。</w:t>
            </w:r>
          </w:p>
          <w:p>
            <w:pPr>
              <w:pStyle w:val="Normal"/>
              <w:ind w:firstLine="420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小结：小说的题目是“穷人”，虽然全文没有出现一个“穷”字，但是无论是从屋外屋内的环境描写，还是桑娜的矛盾心理，又或者是桑娜与丈夫那段令人揪心的对话中，我们都能感受到他们生活的穷苦与不易。但是，这些可敬的穷人，在苦难面前的所作所为，温暖了整篇文章，触动了我们的心灵。穷人虽穷，却在心灵深处闪烁着人性的善良光辉，穷人不穷！</w:t>
            </w:r>
          </w:p>
          <w:p>
            <w:pPr>
              <w:pStyle w:val="Normal"/>
              <w:ind w:firstLine="420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也许，这正是小说题目带来的反转与触动。</w:t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《桥》、《在柏林》</w:t>
            </w:r>
          </w:p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小说单元的小说题目都令人动容，你读懂了这两篇小说的题目吗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悟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预设：三个大人和七个孩子，他们都是穷人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他们不穷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善良、充满爱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 计</w:t>
            </w:r>
          </w:p>
        </w:tc>
        <w:tc>
          <w:tcPr>
            <w:tcW w:w="8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穷人</w:t>
            </w:r>
          </w:p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物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丈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担忧</w:t>
            </w:r>
          </w:p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情节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心理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西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担心</w:t>
            </w:r>
          </w:p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境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抱回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忐忑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837555" cy="8838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32" t="4986" r="854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669280" cy="89611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4" t="6596" r="1200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582285" cy="90385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513705" cy="91147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494655" cy="92386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" w:ascii="宋体" w:hAnsi="宋体"/>
          <w:color w:val="D6CF8E"/>
          <w:szCs w:val="21"/>
        </w:rPr>
        <w:drawing>
          <wp:inline distT="0" distB="0" distL="0" distR="0">
            <wp:extent cx="5744210" cy="9087485"/>
            <wp:effectExtent l="0" t="0" r="0" b="0"/>
            <wp:docPr id="9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7" t="5847" r="4092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BDB3B2"/>
          <w:szCs w:val="21"/>
        </w:rPr>
        <w:t xml:space="preserve"> </w:t>
      </w:r>
      <w:r>
        <w:rPr>
          <w:rFonts w:cs="宋体" w:ascii="宋体" w:hAnsi="宋体"/>
          <w:color w:val="D6CF8E"/>
          <w:szCs w:val="21"/>
        </w:rPr>
        <w:drawing>
          <wp:inline distT="0" distB="0" distL="0" distR="0">
            <wp:extent cx="5675630" cy="8970010"/>
            <wp:effectExtent l="0" t="0" r="0" b="0"/>
            <wp:docPr id="10" name="图片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04" t="5685" r="8403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album.sina.com.cn/pic/0020BH1Nzy7wmYkg7iK66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album.sina.com.cn/pic/0020BH1Nzy7wmYw8YXN2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8:00Z</dcterms:created>
  <dc:creator>User</dc:creator>
  <dc:description/>
  <dc:language>en-US</dc:language>
  <cp:lastModifiedBy>Administrator</cp:lastModifiedBy>
  <cp:lastPrinted>2017-03-08T13:14:00Z</cp:lastPrinted>
  <dcterms:modified xsi:type="dcterms:W3CDTF">2020-12-09T14:11:36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