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cs="宋体;SimSun"/>
          <w:sz w:val="36"/>
          <w:szCs w:val="36"/>
        </w:rPr>
        <w:t>孟河实验小学实验器材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药品</w:t>
      </w:r>
      <w:r>
        <w:rPr>
          <w:rFonts w:cs="宋体;SimSun"/>
          <w:sz w:val="36"/>
          <w:szCs w:val="36"/>
        </w:rPr>
        <w:t>)</w:t>
      </w:r>
      <w:r>
        <w:rPr>
          <w:rFonts w:cs="宋体;SimSun"/>
          <w:sz w:val="36"/>
          <w:szCs w:val="36"/>
        </w:rPr>
        <w:t>室安全管理制度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做好防火工作。除实验需要外，严禁火种。配置相应的灭火器材。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各种危险品必须严格登记造册，建立购买、使用、领取、清退等台帐。对剧毒、放射性等危险物品出入库必须有精确计量和记载。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对危险物品的管理必须贯彻“控制使用、重点管理、严格出（入）库”的方针，坚持“分类存放，特殊保管”的原则。严加保管，应专库存放，双人双锁。对所有物品应定期检查核对，并采取必要的安全措施。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危险物品的管理人员应熟悉并掌握所存放的危险物品的性质，防护和使用等各方面基本知识。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 xml:space="preserve">易燃、易爆、剧毒、放射性物品，存放与保管危险物品时，必须严格执行“四个不准”的规定：性质相抵触，不准存放在一起；互相能引起燃、爆的，不准存放在一起；非危险物品仓库，不准存放危险物品；露天不准存放。   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 xml:space="preserve">严禁设置一切明火，严禁试验、分装、打包与其他任何可能引起燃、爆的不安全操作，装卸危险物品时，必须轻拿轻放，不得震动、撞击或磨擦；不得随意重压和倾倒，不得随意碰撞或滚动搬动。存放区域的附近，应树立明显的警示标志。    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做好防盗工作、安装防盗设施，贵重器材及危险品的存放点必须有防盗报警器。管理人员离室应关锁好门窗、切断电源，关闭自来水。无关人员不得擅自入内。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 xml:space="preserve">管理人员要认真做好安全自查，对性质不稳定或容易分解变质的危险物品，应定期测量化验，并作详细记录。    </w:t>
      </w:r>
    </w:p>
    <w:p>
      <w:pPr>
        <w:pStyle w:val="Char"/>
        <w:spacing w:lineRule="auto" w:line="360" w:before="0" w:after="0"/>
        <w:ind w:left="0" w:righ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 xml:space="preserve">进、出库或使用后，必须对操作现场与周围环境作认真检查，对遗存或散落的危险品及时清扫、处理。    </w:t>
      </w:r>
    </w:p>
    <w:p>
      <w:pPr>
        <w:pStyle w:val="Char"/>
        <w:spacing w:lineRule="auto" w:line="360" w:before="0" w:after="0"/>
        <w:ind w:left="0" w:right="0" w:firstLine="560"/>
        <w:rPr/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 xml:space="preserve">实验器材、药品一律不外借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snapToGrid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26:00Z</dcterms:created>
  <dc:creator>H＆L</dc:creator>
  <dc:description/>
  <cp:keywords/>
  <dc:language>en-US</dc:language>
  <cp:lastModifiedBy>lenovo</cp:lastModifiedBy>
  <dcterms:modified xsi:type="dcterms:W3CDTF">2019-12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