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15"/>
          <w:szCs w:val="15"/>
        </w:rPr>
        <w:t>孟河实验小学</w:t>
      </w:r>
      <w:r>
        <w:rPr>
          <w:rFonts w:ascii="华文中宋" w:hAnsi="华文中宋" w:cs="华文中宋" w:eastAsia="华文中宋"/>
          <w:b/>
          <w:color w:val="000000"/>
          <w:sz w:val="15"/>
          <w:szCs w:val="15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000000"/>
          <w:sz w:val="15"/>
          <w:szCs w:val="15"/>
        </w:rPr>
        <w:t>年级组</w:t>
      </w:r>
      <w:r>
        <w:rPr>
          <w:rFonts w:ascii="华文中宋" w:hAnsi="华文中宋" w:cs="华文中宋" w:eastAsia="华文中宋"/>
          <w:b/>
          <w:color w:val="000000"/>
          <w:sz w:val="15"/>
          <w:szCs w:val="15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color w:val="000000"/>
          <w:sz w:val="15"/>
          <w:szCs w:val="15"/>
        </w:rPr>
        <w:t xml:space="preserve">教师常规工作月考核       </w:t>
      </w:r>
      <w:r>
        <w:rPr>
          <w:rFonts w:ascii="华文中宋" w:hAnsi="华文中宋" w:cs="华文中宋" w:eastAsia="华文中宋"/>
          <w:b/>
          <w:color w:val="000000"/>
          <w:sz w:val="15"/>
          <w:szCs w:val="15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15"/>
          <w:szCs w:val="15"/>
        </w:rPr>
        <w:t xml:space="preserve"> 年  </w:t>
      </w:r>
      <w:r>
        <w:rPr>
          <w:rFonts w:ascii="华文中宋" w:hAnsi="华文中宋" w:cs="华文中宋" w:eastAsia="华文中宋"/>
          <w:b/>
          <w:color w:val="000000"/>
          <w:sz w:val="15"/>
          <w:szCs w:val="15"/>
          <w:u w:val="single"/>
        </w:rPr>
        <w:t xml:space="preserve">     </w:t>
      </w:r>
      <w:r>
        <w:rPr/>
        <w:t>月</w:t>
      </w:r>
    </w:p>
    <w:tbl>
      <w:tblPr>
        <w:tblW w:w="160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3"/>
        <w:gridCol w:w="2622"/>
        <w:gridCol w:w="540"/>
        <w:gridCol w:w="7259"/>
        <w:gridCol w:w="715"/>
        <w:gridCol w:w="705"/>
        <w:gridCol w:w="1229"/>
        <w:gridCol w:w="532"/>
        <w:gridCol w:w="1112"/>
      </w:tblGrid>
      <w:tr>
        <w:trPr>
          <w:trHeight w:val="30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考核项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考 核 内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5"/>
                <w:szCs w:val="15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5"/>
                <w:szCs w:val="15"/>
              </w:rPr>
              <w:t>分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评分标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他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考核部门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备课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所任教学科（含兼职术科）按备课要求备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备课不符合要求不得分。备课符合要求，质量优秀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，良好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校长室、课程教学处随堂检查。）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按教学计划规定的进度适度提前备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备课不及时造成无教案上课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前准备，课后反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前准备好上课所需教具学具和所需器材等。课后按规定要求及时对教学和学生的学习效果等进行反思，并及时记录。认真完成，一项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，未完成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严格执行课程计划，履行好调代课手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按课表上课，不履行调代课手续擅自调代课，发现违规一次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教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校长室、值日组长随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巡查）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擅自占课或停学生的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按教导处安排擅自占课或随意停学生的课（包括上课期间让学生站在室外，室外课不让学生参与教学活动，不让部分学生上该上的课等。）发现一次该项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提前进教室候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预备铃响完之前到达教室，室内课的组织学生作课前准备、眼保健操，静候上课；室外课的在预备铃响时在教室外整好队，快速带往指定地点。迟到一次该项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坐着上课，不使用通讯工具，按时下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坐着上课（音乐、信息技术根据需要部分时间可坐），使用通讯工具，拖课超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钟，违反一次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擅自脱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发现擅自脱岗该项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有序有效组织课堂教学，保障每节课的教学质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发现有教师在但组织无序，教学效果差，该项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作业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检测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作业适量、按时批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作业量不符合学校规定，一次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所有作业按进度在下次作业前批改完成。每周至少抽查一次，发现违反一次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若有家长投拆，经核实，该项不得分。（专职术科教师各类台账资料的记录也纳入检查范围。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备课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课程教学处和教研组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检查）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批改规范、及时评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参照各学科作业批改规范要求，违反一次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无评讲或二度批改造成积压，发现一次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阶段检测、分析改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5"/>
                <w:szCs w:val="15"/>
              </w:rPr>
              <w:t>及时进行阶段性质量分析，试卷及时批，并参与备课组、教研组的试卷分析（有书面材料，单元检测分析记在单元分析最后一栏），及时做好成绩的登记。违反一次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校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1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积极参加教学研究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出学习或校内集体备课、教研组活动准时参加，并根据活动组织者要求的任务作好必要的准备，活动中认真记好听课记录，积极研讨，活动后及时提供台账资料。迟到、早退或未作准备或听课记录不完整或未及时提供台账资料，一项一次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不参加（公事除外）该项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研组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校长室、教师发展处随机检查）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相互听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除公开课外，相互听课每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岁以下老师至少两节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岁以上老师至少一节，有记录有点评和总评，查听课记录，少一节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业务学习与思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例会记录、读书笔记（除各级组织的培训记录外每月至少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页以上的读书笔记或学习资料的收集。）每少一项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岁以上老师读书笔记不作考核要求。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出学习后汇报交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市级以上外出学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以上（包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）后在教研组内进行多种形式的分享交流。未分享交流不得分。未派出学习此项不扣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科研师训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按时上交规定论文、案例、故事、设计以及课题研究等资料、台帐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一次不交者该项不得分，一次迟交者该项少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岁以上老师不作考核要求，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，能按要求完成得全分。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师发展处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每月上传科研博客文章至少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传的科研博客内容必须是自己创作的故事、案例、随笔等。摘抄和转载该项不得分。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岁以上老师不作考核要求，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，能按要求完成得全分。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积极参加上级或学校组织的各类基本功练兵、竞赛、考核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应该参加但未参加的不得分，按计划还未组织参加或不在规定年限范围内的老师不扣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行为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卫生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办公桌、办公室、包干区室、宿舍整洁有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随机抽查，发现问题一次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级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校长室、后勤保障处、值日组长随时巡查）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举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2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师举止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在规定不能吸烟的地方吸烟，不吸游烟。不吃带壳的零食，不随地吐痰，不穿拖鞋上班。不大声喧哗、不吵架、打架，语言文明礼貌。不赌博，不违反社会公德。教师、学生集会时遵守纪律，不使用通讯工具。上班时间不做与教学工作无关之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上网游戏或购物。无事不串办公室，不讲影响团结的话。违反规定，一次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2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乱收费，不强制学生及家长购买教辅资料和各类商品，不向学生、家长索要钱物，不训斥学生家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违反规定，情节较轻并及时消除影响，该项不得分。情节较重，影响恶劣的，由校长办公会议作出处理决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节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2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及时关锁门窗、盥洗室水龙头、班级日光灯，一体机等。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摄氏度以下或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摄氏度以上方可使用空调。节约油墨、纸张，印制试卷或资料履行审批手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凡发现一次开着无人灯或放学未关闭一体机，一次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后勤保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校长室、值日组长随时巡查）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2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妥善保管好各室财产，爱护公物。教学辅助用具用品借用后及时归还，无损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总务处随机检查，保管财产借用物品除自然折损外保管较好得全分。保管不佳每次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所借物品损坏严重按规定赔偿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安全防范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2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安全教育常抓不懈，安全防范措施细致落实，安全管理负责到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安全教育、防范措施、安全管理到位，发生意外伤害事故能第一时间处置到位，家长无反响无投诉，不扣分。因教育、防范、管理不到位发生意外伤害事故，及时处置，情节与伤害较轻，本项不得分。发生责任安全事故，情节或伤害较重，家长反响较大的，由校长办公会议作出处理决定。（课上由上课老师负责，活动期间由具体负责人负责，课间由班主任负责。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后勤保障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校长室、值日组长随时巡查）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其他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2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类资料与台帐及时记录、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研组台帐、备课组台帐、社团记录、选修课记录、课后辅导台帐、家校联系台帐、转化学困生台帐、班队手册、行政人员各次活动台帐资料完备等，发现缺少，一次扣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教学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师发展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生工作处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附加分</w:t>
            </w:r>
          </w:p>
        </w:tc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开教学活动上课，省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，市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，区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，校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经教研组评比是优秀备课的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次。学校临时的分工工作完成及时，质量较高该项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次。平时的教育教学受到家长和社会的好评的该项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次。关心学校全局，积极为学校提出建议并被采纳的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次。用餐带桌认真组织，讲卫生、不浪费、有秩序每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。本细则中未涉及的内容，做的好的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次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研组及各相关部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7:00Z</dcterms:created>
  <dc:creator>jh</dc:creator>
  <dc:description/>
  <cp:keywords/>
  <dc:language>en-US</dc:language>
  <cp:lastModifiedBy>lenovo</cp:lastModifiedBy>
  <cp:lastPrinted>2016-12-11T16:53:00Z</cp:lastPrinted>
  <dcterms:modified xsi:type="dcterms:W3CDTF">2019-03-04T04:37:00Z</dcterms:modified>
  <cp:revision>3</cp:revision>
  <dc:subject/>
  <dc:title>小河中心小学教师常规工作月考核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