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0" w:name="OLE_LINK1"/>
      <w:bookmarkEnd w:id="0"/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初中数学优秀教师培育室第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活动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有关中学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新北区初中数学优秀教师培育室决定开展活动。具体事项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firstLine="551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活动时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（周四）下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: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firstLine="551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活动地点：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新北区实验中学多艺楼二楼会议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firstLine="551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参加对象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培育室全体成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firstLine="548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活动主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firstLine="56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课题研究课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主视图、左视图、俯视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主视图、左视图、俯视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firstLine="56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通过驱动性任务的优化设计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提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生元认知能力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策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firstLine="551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活动安排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firstLine="56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: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—14: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5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陈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主视图、左视图、俯视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firstLine="56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14:30——15:15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齐肖肖《主视图、左视图、俯视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》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firstLine="56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—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结合主题进行研究课点评和优化改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935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935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right="0" w:firstLine="448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新北区初中数学优秀教师培育室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216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新北区教师培训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6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655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6:41:42Z</dcterms:created>
  <dc:creator>lenovo</dc:creator>
  <dc:description/>
  <dc:language>en-US</dc:language>
  <cp:lastModifiedBy>熠禾妈妈</cp:lastModifiedBy>
  <dcterms:modified xsi:type="dcterms:W3CDTF">2020-12-07T01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