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4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教育科学“十三五”规划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细黑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课题</w:t>
      </w:r>
      <w:r>
        <w:rPr>
          <w:rFonts w:ascii="方正小标宋简体;微软雅黑" w:hAnsi="方正小标宋简体;微软雅黑" w:cs="华文细黑;微软雅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  <w:lang w:val="en-US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小学英语学案的实践研究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教研组</w:t>
      </w:r>
      <w:r>
        <w:rPr>
          <w:rFonts w:ascii="宋体" w:hAnsi="宋体" w:cs="宋体"/>
          <w:bCs/>
          <w:sz w:val="30"/>
          <w:szCs w:val="30"/>
          <w:u w:val="single"/>
          <w:lang w:eastAsia="zh-CN"/>
        </w:rPr>
        <w:t>课题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eastAsia="宋体" w:cs="宋体"/>
          <w:bCs/>
          <w:spacing w:val="20"/>
          <w:sz w:val="30"/>
          <w:lang w:val="en-US" w:eastAsia="zh-CN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  <w:lang w:eastAsia="zh-CN"/>
        </w:rPr>
        <w:t>顾文敏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  <w:lang w:eastAsia="zh-CN"/>
        </w:rPr>
        <w:t>常州市新北区龙虎塘第二实验小学</w:t>
      </w:r>
      <w:r>
        <w:rPr>
          <w:rFonts w:ascii="宋体" w:hAnsi="宋体" w:cs="宋体"/>
          <w:bCs/>
          <w:spacing w:val="20"/>
          <w:sz w:val="30"/>
          <w:u w:val="non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2020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>年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3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>月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11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>日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  <w:r>
        <w:rPr>
          <w:rFonts w:ascii="宋体" w:hAnsi="宋体" w:cs="宋体"/>
          <w:bCs/>
          <w:spacing w:val="20"/>
          <w:sz w:val="30"/>
          <w:u w:val="non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龙虎塘第二实验小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0</w:t>
      </w:r>
      <w:r>
        <w:rPr>
          <w:rFonts w:ascii="宋体" w:hAnsi="宋体" w:cs="宋体"/>
          <w:b/>
          <w:bCs/>
          <w:sz w:val="30"/>
        </w:rPr>
        <w:t>年二月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龙虎塘第二实验小学校级课题，需要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3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9"/>
        <w:gridCol w:w="2158"/>
        <w:gridCol w:w="33"/>
        <w:gridCol w:w="417"/>
        <w:gridCol w:w="828"/>
        <w:gridCol w:w="615"/>
        <w:gridCol w:w="285"/>
        <w:gridCol w:w="1050"/>
        <w:gridCol w:w="462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顾文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小学一级教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2"/>
                <w:lang w:eastAsia="zh-CN"/>
              </w:rPr>
              <w:t>教学研究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300"/>
              <w:ind w:left="0" w:hanging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无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常州市新北区龙虎塘第二实验小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3506142686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guwenmin2010@qq.com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周敏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常州市新北区龙虎塘第二实验小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小学二级教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学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日常实践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薛建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常州市新北区龙虎塘第二实验小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小学一级教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学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日常实践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杨文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常州市新北区龙虎塘第二实验小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学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日常实践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陆如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常州市新北区龙虎塘第二实验小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学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日常实践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《基于西方文化的英语校本课程的开发与实践》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区级课题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编写教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教学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已结题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取生活之源，活思维之水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教育学会小学英语论文评比一等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lang w:val="en-US" w:eastAsia="zh-CN"/>
              </w:rPr>
              <w:t>2008.4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精彩源于对“意外”的灵性点化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时代英语报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教育研究月刊</w:t>
            </w:r>
            <w:r>
              <w:rPr>
                <w:rFonts w:ascii="宋体" w:hAnsi="宋体" w:cs="宋体"/>
                <w:lang w:eastAsia="zh-CN"/>
              </w:rPr>
              <w:t>》总</w:t>
            </w:r>
            <w:r>
              <w:rPr>
                <w:rFonts w:cs="宋体" w:ascii="宋体" w:hAnsi="宋体"/>
                <w:lang w:val="en-US" w:eastAsia="zh-CN"/>
              </w:rPr>
              <w:t>852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lang w:val="en-US" w:eastAsia="zh-CN"/>
              </w:rPr>
              <w:t>2008.3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让思维跟着身体动起来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时代英语报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教育研究月刊</w:t>
            </w:r>
            <w:r>
              <w:rPr>
                <w:rFonts w:ascii="宋体" w:hAnsi="宋体" w:cs="宋体"/>
                <w:lang w:eastAsia="zh-CN"/>
              </w:rPr>
              <w:t>》总</w:t>
            </w:r>
            <w:r>
              <w:rPr>
                <w:rFonts w:cs="宋体" w:ascii="宋体" w:hAnsi="宋体"/>
                <w:lang w:val="en-US" w:eastAsia="zh-CN"/>
              </w:rPr>
              <w:t>852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lang w:val="en-US" w:eastAsia="zh-CN"/>
              </w:rPr>
              <w:t>2008.10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留一处“白”，引无限思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江苏省第十届“蓝天杯”论文评比三等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lang w:val="en-US" w:eastAsia="zh-CN"/>
              </w:rPr>
              <w:t>2012.12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倡导整体教学，助力故事再构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江苏省第十三届“蓝天杯”论文评比二等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lang w:val="en-US" w:eastAsia="zh-CN"/>
              </w:rPr>
              <w:t>2015.9</w:t>
            </w:r>
          </w:p>
        </w:tc>
      </w:tr>
      <w:tr>
        <w:trPr>
          <w:trHeight w:val="41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《让教材“活”“动”起来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江苏省第十七届“蓝天杯”论文评比二等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019.9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03"/>
        <w:gridCol w:w="1321"/>
        <w:gridCol w:w="1531"/>
        <w:gridCol w:w="943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把“教案”变为“学案”，不是某一学科的备案中“技术问题”，而是教育思想的根本转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理性的思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有意义学习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心理学家奥苏伯尔在其“有意义学习理论”</w:t>
            </w:r>
            <w:r>
              <w:rPr>
                <w:rFonts w:eastAsia="宋体" w:cs="宋体" w:ascii="宋体" w:hAnsi="宋体"/>
                <w:sz w:val="21"/>
                <w:szCs w:val="21"/>
              </w:rPr>
              <w:t>(the theory of meaningful learning)</w:t>
            </w:r>
            <w:r>
              <w:rPr>
                <w:rFonts w:ascii="宋体" w:hAnsi="宋体" w:cs="宋体"/>
                <w:sz w:val="21"/>
                <w:szCs w:val="21"/>
              </w:rPr>
              <w:t>的框架下，深入研究了教材的意义性及其学习条件问题，并提出了著名的处理教材内容的先行组织者策略。他进而认为，学生接受学习的过程不应是一个被动的过程，而应是一个新旧知识相互作用的过程。学生对学习新知识有三分生、七分熟的基础，学生既有原有的知识结构，又有对新知识的顺应和同化的思维属性，所以学生能自主探究、自主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统整的建构主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主义的知识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即</w:t>
            </w:r>
            <w:r>
              <w:rPr>
                <w:rFonts w:ascii="宋体" w:hAnsi="宋体" w:cs="宋体"/>
                <w:sz w:val="21"/>
                <w:szCs w:val="21"/>
              </w:rPr>
              <w:t>知识不是静态的结果，不是靠教师＂灌装＂，而是一种学习者主动领悟的建构的过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课堂教学“教案”是教师按自己的思路“教”，没有交往。没有交往的教学活动是假教学。教师应把学生看成是自主的学习者，而不是“灌装”知识的器皿。学生来到学校，坐在教室，不是被动听教师“教”，而应主动进行知识的建构；通过学生参与学习的全过程活动，学生之间活动，学生的创造力．潜力得以开发，情感．态度．价值观得以陶冶，个性得以发挥。所以，把“教案”变为“学案”要求教师的改变传统的课堂教学方式，把“讲课”改成师生对话与知识建构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这要求教育教学在新理念指导下的教师角色的转变：由主角变为平等“角色中首席”。因为，既是对话，师生关系是平等的．互相尊重．真诚交往．共同探究．交流获得知识的体验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所以，“学案”就是设计将学习对象通过师生课堂对话“导”给学生主动建构知识的一种教学设计。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案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指教师依据学生的认知水平，知识经验，为指导学生进行主动的知识建构而编制的学习方案。学案实质上是教师用以帮助学生掌握教材内容，沟通学与教的桥梁，也是培养学生自主学习和建构知识能力的一种重要媒介，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导读，导听，导思，导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作用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国外研究状况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世纪七十年代以来，由于人本主义心理学的影响和学科教育研究对象和方法的转变，自主学习引起了国际社会的高度重视，欧美国家一些学校在其影响下，开始进行改革，主张学习者应具有对自己学习活动的支配权和控制权，以民主、协商、合作的方式进行学习，学习内容应符合学习者自身的需要，强调以学习者为中心的教学方法，教学活动应促进学习者认知的发展。国外对自主学习研究的理论和实践比较丰富，但对学案的研究还是一片空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国内研究状况：</w:t>
            </w:r>
            <w:r>
              <w:rPr>
                <w:rFonts w:ascii="宋体" w:hAnsi="宋体" w:cs="宋体"/>
                <w:sz w:val="21"/>
                <w:szCs w:val="21"/>
              </w:rPr>
              <w:t>新课改以来，以各种“导学”名目出现的教学研究不断面世，如“目标导学”、“目标导向教学”、“导学案”、“讲学稿”等。这些研究都十分重视学生的自主学习和教师的组织、引导作用，在“导学”方面做出了可贵的探索，取得了较好效果。但是，这种新事物的产生、发展、成熟需要一个过程，它在理论体系、实践运用上还存在种种不足，比如导学案：编写随意性大，不够系统、科学；没有实现与学生真正意义上的对接，对学生关注不够；偏重于学生的练习，引导不足；应付学校检查，使用没有“常态化”。这些问题有待我们进一步去解决加以完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09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、改变教师的教学观念，实现由“以教师为中心”向“以学生为中心”转变，重构教与学关系的和谐统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、改变传统的教学方式，实现由单一的传授教学方式向“学教合一”教学方式转变，为学生终身学习奠定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、改变常规的备课制度，实现教案与学案的有机统一，最大限度地提高</w:t>
            </w:r>
            <w:r>
              <w:rPr>
                <w:lang w:eastAsia="zh-CN"/>
              </w:rPr>
              <w:t>英语</w:t>
            </w:r>
            <w:r>
              <w:rPr/>
              <w:t>课堂教学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4</w:t>
            </w:r>
            <w:r>
              <w:rPr/>
              <w:t>、探索适合</w:t>
            </w:r>
            <w:r>
              <w:rPr>
                <w:lang w:eastAsia="zh-CN"/>
              </w:rPr>
              <w:t>小学</w:t>
            </w:r>
            <w:r>
              <w:rPr/>
              <w:t>英语学案的教学模式，形成英语学案的教学策略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英语</w:t>
            </w:r>
            <w:r>
              <w:rPr/>
              <w:t>学案的编写体例及编学原则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英语</w:t>
            </w:r>
            <w:r>
              <w:rPr/>
              <w:t>学案编写内容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英语</w:t>
            </w:r>
            <w:r>
              <w:rPr/>
              <w:t>学案的教学模式与教学策略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英语</w:t>
            </w:r>
            <w:r>
              <w:rPr/>
              <w:t>学案的不同课型的研究</w:t>
            </w:r>
            <w:r>
              <w:rPr/>
              <w:t>(</w:t>
            </w:r>
            <w:r>
              <w:rPr/>
              <w:t>新授课与复习课的课型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课题主要采用的研究方法为行动研究法、经验总结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行动研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一个单元，根据不同的课型和教学目标，由集体讨论、研究，统一体例，统一教学重点，统一训练方案，编写出一个较高水平的学案，在课前发给学生，学生根据该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案的要求自主学习，提前预习，完成相应的“预习任务”。如果发现问题，学生们要在老师的组织下，在课堂上相互讨论，从而掌握英语的基础知识，形成基本技能。学案给学生提供具体明确的学习目标，内容全面，重难点突出。在内容编排上与教学进程同步，将教案、学案、作业、练习结合在一起，减轻了学生的课业负担，便于学时自学，便于同学间的交流合作，使他们有更多的时间投入课堂思考问题、讨论问题及记忆知识要点上，从而提高了学习效率。学案是依托群体智慧对教学活动、学习活动进行统一规划，集中研究，分头实施的集体行为，是一种新的备课模式。可概括为“提前备课、轮流主备、集体研讨，优化学案，师生共用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经验总结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及时反思总结学案运用实践中的利弊得失，调整梳理学案的设计，更新学案资料库，形成运用学案教学的常态教学模式，并不断创造性地使用学案，生成个性化教学设计、课例、论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第一阶段：前期准备—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内容：理论学习——选题设计——开题论证——申报课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第二阶段：课题实施—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一：学案的编写体例及编写原则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上、下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编写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运用实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教学模式与教学策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四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上、下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编写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运用实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上、下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编写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运用实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上、下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编写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运用实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七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教学模式与教学策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第三阶段：课题总结—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内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案汇编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案成果汇编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题报告、课题论文、总结推广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案导学”是一种新型的教学模式，它旨在通过学生的自主学习，培养学生的自学能力，提高教学效益。所谓“学案导学”是指以学案为载体，以导学为方法，教师的指导为主导，学生的自主学习为主体，师生共同合作完成教学任务的一种教学模式。这种教学模式一改过去老师单纯的讲，学生被动的听的“满堂灌”的教学模式，充分体现了教师的主导作用和学生的主体作用，使主导作用和主体作用和谐统一，发挥最大效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19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三、四、五、六年级英语学案集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案汇编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9-2024.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文敏</w:t>
            </w:r>
          </w:p>
        </w:tc>
      </w:tr>
      <w:tr>
        <w:trPr>
          <w:trHeight w:val="617" w:hRule="atLeast"/>
        </w:trPr>
        <w:tc>
          <w:tcPr>
            <w:tcW w:w="19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英语学案阶段研究报告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报告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9-2024.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建萍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文敏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学案课堂教学课型研究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研究课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-2024.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敏颖</w:t>
            </w:r>
          </w:p>
        </w:tc>
      </w:tr>
      <w:tr>
        <w:trPr>
          <w:trHeight w:val="604" w:hRule="atLeast"/>
        </w:trPr>
        <w:tc>
          <w:tcPr>
            <w:tcW w:w="19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依托英语学案进行教学反思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案例、论文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-2024.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文婷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如蓝</w:t>
            </w:r>
          </w:p>
        </w:tc>
      </w:tr>
      <w:tr>
        <w:trPr>
          <w:trHeight w:val="612" w:hRule="atLeast"/>
        </w:trPr>
        <w:tc>
          <w:tcPr>
            <w:tcW w:w="19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依托英语学案进行教学反思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案例、论文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敏颖</w:t>
            </w:r>
          </w:p>
        </w:tc>
      </w:tr>
      <w:tr>
        <w:trPr>
          <w:trHeight w:val="614" w:hRule="atLeast"/>
        </w:trPr>
        <w:tc>
          <w:tcPr>
            <w:tcW w:w="19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英语学案研究结题报告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报告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文敏</w:t>
            </w:r>
          </w:p>
        </w:tc>
      </w:tr>
      <w:tr>
        <w:trPr>
          <w:trHeight w:val="609" w:hRule="atLeast"/>
        </w:trPr>
        <w:tc>
          <w:tcPr>
            <w:tcW w:w="19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三、四、五、六年级英语学案集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案汇编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建萍</w:t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/>
            </w:pPr>
            <w:r>
              <w:rPr>
                <w:b/>
                <w:bCs/>
                <w:lang w:eastAsia="zh-CN"/>
              </w:rPr>
              <w:t>人员保障：</w:t>
            </w:r>
            <w:r>
              <w:rPr/>
              <w:t>课题组负责人</w:t>
            </w:r>
            <w:r>
              <w:rPr>
                <w:lang w:eastAsia="zh-CN"/>
              </w:rPr>
              <w:t>顾文敏老师</w:t>
            </w:r>
            <w:r>
              <w:rPr/>
              <w:t>，具有</w:t>
            </w:r>
            <w:r>
              <w:rPr>
                <w:lang w:val="en-US" w:eastAsia="zh-CN"/>
              </w:rPr>
              <w:t>20</w:t>
            </w:r>
            <w:r>
              <w:rPr/>
              <w:t>年的英语教学经验，曾</w:t>
            </w:r>
            <w:r>
              <w:rPr>
                <w:lang w:eastAsia="zh-CN"/>
              </w:rPr>
              <w:t>参与</w:t>
            </w:r>
            <w:r>
              <w:rPr/>
              <w:t>并完成市级</w:t>
            </w:r>
            <w:r>
              <w:rPr>
                <w:lang w:eastAsia="zh-CN"/>
              </w:rPr>
              <w:t>一</w:t>
            </w:r>
            <w:r>
              <w:rPr/>
              <w:t>个立项</w:t>
            </w:r>
            <w:r>
              <w:rPr>
                <w:lang w:eastAsia="zh-CN"/>
              </w:rPr>
              <w:t>英语</w:t>
            </w:r>
            <w:r>
              <w:rPr/>
              <w:t>课题研究工作</w:t>
            </w:r>
            <w:r>
              <w:rPr>
                <w:lang w:eastAsia="zh-CN"/>
              </w:rPr>
              <w:t>和一个区级课题研究</w:t>
            </w:r>
            <w:r>
              <w:rPr/>
              <w:t>。现担任英语教研组长，任教</w:t>
            </w:r>
            <w:r>
              <w:rPr>
                <w:lang w:eastAsia="zh-CN"/>
              </w:rPr>
              <w:t>三</w:t>
            </w:r>
            <w:r>
              <w:rPr/>
              <w:t>年级英语，有较强的组织能力，能举</w:t>
            </w:r>
            <w:r>
              <w:rPr>
                <w:lang w:eastAsia="zh-CN"/>
              </w:rPr>
              <w:t>三、四</w:t>
            </w:r>
            <w:r>
              <w:rPr/>
              <w:t>年级</w:t>
            </w:r>
            <w:r>
              <w:rPr>
                <w:lang w:eastAsia="zh-CN"/>
              </w:rPr>
              <w:t>两个</w:t>
            </w:r>
            <w:r>
              <w:rPr/>
              <w:t>英语</w:t>
            </w:r>
            <w:r>
              <w:rPr>
                <w:lang w:eastAsia="zh-CN"/>
              </w:rPr>
              <w:t>教研</w:t>
            </w:r>
            <w:r>
              <w:rPr/>
              <w:t>组之力，团结协作并完成本课题研究工作。课题组其他主要成员</w:t>
            </w:r>
            <w:r>
              <w:rPr>
                <w:lang w:eastAsia="zh-CN"/>
              </w:rPr>
              <w:t>都任教于三、四年级</w:t>
            </w:r>
            <w:r>
              <w:rPr/>
              <w:t>，</w:t>
            </w:r>
            <w:r>
              <w:rPr>
                <w:lang w:eastAsia="zh-CN"/>
              </w:rPr>
              <w:t>在一个办公室，成员相对稳定，研究随时可以发生。</w:t>
            </w:r>
            <w:r>
              <w:rPr/>
              <w:t>这支研究队伍平均年龄轻，教学理念新，敬业精神好，整体素质强，研究水平高，且有充足时间进行课题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研究基础：</w:t>
            </w:r>
            <w:r>
              <w:rPr>
                <w:lang w:eastAsia="zh-CN"/>
              </w:rPr>
              <w:t>学案实质上是教师用以帮助学生掌握教材内容、沟通学与教的桥梁，也是培养学生自主学习和建构知识能力的一种重要媒介，具有“导读、导听、导思、导做”的作用。问题探究、知识整理、阅读思考、巩固练习等，我们都可以应用于学案的设计，可以全面囊括，也可以有所侧重。在上一个四年级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六年级的教学中，我们四年级教研组完成了上下两册的配套学案，到了五、六年级，只按需进行了零星学案设计。成立课题组，希望能进一步优化学案设计，并形成系列，让学案贯穿学生学习始终，凸显学生的主体地位，有效引领学生的英语学习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/>
            </w:pPr>
            <w:r>
              <w:rPr>
                <w:b/>
                <w:bCs/>
                <w:lang w:eastAsia="zh-CN"/>
              </w:rPr>
              <w:t>资源保障：</w:t>
            </w:r>
            <w:r>
              <w:rPr>
                <w:lang w:eastAsia="zh-CN"/>
              </w:rPr>
              <w:t>学校</w:t>
            </w:r>
            <w:r>
              <w:rPr/>
              <w:t>英语教学资源较齐全，人人都能进行电子备课及网上交流，从硬件和软件上确保本课题研究顺利进行。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 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小组评审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   长：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程教学中心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敏敏</cp:lastModifiedBy>
  <cp:lastPrinted>2011-05-03T09:24:00Z</cp:lastPrinted>
  <dcterms:modified xsi:type="dcterms:W3CDTF">2020-12-07T12:19:07Z</dcterms:modified>
  <cp:revision>4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