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eastAsia="zh-CN"/>
        </w:rPr>
        <w:t>安秀梅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振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书声琅琅响彻校园——浅论朗读在语文教学中的作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val="en-US" w:eastAsia="zh-CN"/>
              </w:rPr>
              <w:t>标题概括不全，</w:t>
            </w:r>
            <w:r>
              <w:rPr>
                <w:lang w:eastAsia="zh-CN"/>
              </w:rPr>
              <w:t>标题写的是朗读在语文教学中的作用，但论文不仅写了朗读在语文教学中的作用，还写了朗读在语文教学中的应用对策。标题所写和内容不完全吻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论文第二部分“朗读在语文中的应对策略”，这句话指向不明，应该是病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遇见世界，朗读相伴旅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关键字提炼不够精准，关键字中的“初中语文”在论文中几乎没有体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结尾没有参考文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《苏州园林》为例分析说明文阅读教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摘要比较赘余，不够简洁明确。如“老话说上有天堂下有苏杭”这一段通俗易懂的常识性的话不适合放在摘要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结尾没有参考文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论文正文中段落设计不够利落，小段落较多，若整合处理下应该会更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Administrator</cp:lastModifiedBy>
  <dcterms:modified xsi:type="dcterms:W3CDTF">2020-12-04T07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