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val="en-US" w:eastAsia="zh-CN"/>
        </w:rPr>
        <w:t>高莹莹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朗读中开出一朵思维的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摘要中写道；读段落、读句子、读词分别感受体会文言文不同的美，论文正文部分最好也按照这种顺序，从整体到局部，论文的结构会更加严谨，条理也会更加清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文中加粗部分属于小标题，小标题形式之美方面有待改善，比如大致字数相同，此外注意序号的使用，先“一”再（一），依次往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创设情境让学术再读课文的标题中，后面对应内容中未体现教师具体创设的什么情境，内容可以再具体化一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结尾没有参考文献，最好引用一到二个文献，使论文更具说服力，增强理论方面的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遇见世界，朗读相伴旅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在具体展开朗读时，可以采用不同的朗读方式，“自由读”在论文中出现频率高，建议每个环节都采用不同的朗读方式，如泛读、重读、分角色朗读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结尾没有参考文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就论文整体形式而言，论文中第二部分内容偏多，可对其进行适当删减；或者室填充第一和第三部分的内容也可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正文中对于“游记散文”这一文体相关的内容介绍几乎没有，可以适当补充，便于读者对这一文体的特点等进行大概或者深入的了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振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让书声琅琅响彻校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文章标题“浅论”可以适当换成其他的词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摘要中提到“朗读在语文教学中的应用以及应用的策略，标题中并未体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关键词可以再写一些跟策略相关的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正文中标的序号有待调整，从“一”到（一），类似这样更加规范和严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Administrator</cp:lastModifiedBy>
  <dcterms:modified xsi:type="dcterms:W3CDTF">2020-12-04T13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