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五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7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6135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收交各教研组课题申报评审书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“美文推荐”、“好书伴我成长”一等奖获得者海报制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《中国传统文化》讲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班主任队伍基本情况统计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及奖励性绩效工资审核学校前期工作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灭火器换药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天宁区八年级数学教学研讨活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下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读书节展示活动比赛学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上交、审核；演讲比赛抽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做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年基础性绩效工资核对及奖励性绩效工资审核    核学校前期工作。                    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安全隐患排查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九年级学生大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美文推荐”、“好书伴我成长”展示比赛学生会议（第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报送宪法宣传月总结材料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区教育科交学校标准化监测常态数据常态数据表、区编办交《编外人员摸底排查表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及奖励性绩效工资审核学校前期工作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安校园台账建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放综合实践活动费、七年级校服费告家长书，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长签字后收缴留存备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校联合方案拟定并发给相关学校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七年级家长会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值周指导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年基础性绩效工资核对及奖励性绩效工资审核工作（上午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8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室）。</w:t>
            </w:r>
          </w:p>
        </w:tc>
      </w:tr>
      <w:tr>
        <w:trPr>
          <w:trHeight w:val="2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九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实验室危化品使用管理培训（化学老师和化学实验室管理员）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燃气改造工程验收、通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及奖励性绩效工资审核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right="0" w:hanging="0"/>
        <w:jc w:val="center"/>
        <w:textAlignment w:val="auto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0-12-05T11:10:13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