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育室论文互改建议（修改人：</w:t>
      </w:r>
      <w:r>
        <w:rPr>
          <w:b/>
          <w:sz w:val="32"/>
          <w:szCs w:val="32"/>
          <w:lang w:val="en-US" w:eastAsia="zh-CN"/>
        </w:rPr>
        <w:t>司晓玉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21"/>
        <w:gridCol w:w="5008"/>
      </w:tblGrid>
      <w:tr>
        <w:trPr>
          <w:trHeight w:val="4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题目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修改建议（主题、标题、内容、形式等）</w:t>
            </w:r>
          </w:p>
        </w:tc>
      </w:tr>
      <w:tr>
        <w:trPr>
          <w:trHeight w:val="14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朱振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让书声琅琅响彻校园——浅论朗读在语文教学中的作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文章所分段落是否较多，各部分没有深入结果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论文结论较之前没有新的观点或融入理论研究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所举朗读示例是否可以分析的更详细。</w:t>
            </w:r>
          </w:p>
        </w:tc>
      </w:tr>
      <w:tr>
        <w:trPr>
          <w:trHeight w:val="18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谢哲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有效朗读 品味文字 关注表达——以《昆明的雨》为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小标题格式是否有问题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关键词不准确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文章论述多集中在课文本身的研究上，是否缺少相关理论做支撑。</w:t>
            </w:r>
          </w:p>
        </w:tc>
      </w:tr>
      <w:tr>
        <w:trPr>
          <w:trHeight w:val="21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戴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文体思维定基调，传记朗读悟真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传记教学中的朗读活动设计以《美丽的颜色》为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分段是否太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论文结论较之前没有新的观点或融入理论研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文章论述多集中在课文本身的研究上，是否缺少相关理论做支撑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16" w:type="dxa"/>
        <w:jc w:val="left"/>
        <w:tblInd w:w="4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102"/>
        <w:gridCol w:w="3564"/>
      </w:tblGrid>
      <w:tr>
        <w:trPr>
          <w:trHeight w:val="301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12:00Z</dcterms:created>
  <dc:creator>Administrator</dc:creator>
  <dc:description/>
  <dc:language>en-US</dc:language>
  <cp:lastModifiedBy>S</cp:lastModifiedBy>
  <dcterms:modified xsi:type="dcterms:W3CDTF">2020-12-03T06:3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