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育室论文互改建议（修改人：</w:t>
      </w:r>
      <w:r>
        <w:rPr>
          <w:b/>
          <w:sz w:val="32"/>
          <w:szCs w:val="32"/>
          <w:lang w:val="en-US" w:eastAsia="zh-CN"/>
        </w:rPr>
        <w:t>李佳佳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639"/>
        <w:gridCol w:w="595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题目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修改建议（主题、标题、内容、形式等）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郭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280" w:before="0" w:after="0"/>
              <w:jc w:val="left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sz w:val="21"/>
                <w:szCs w:val="21"/>
                <w:lang w:eastAsia="zh-CN"/>
              </w:rPr>
              <w:t>文字遇见世界，朗读相伴旅行</w:t>
            </w:r>
          </w:p>
          <w:p>
            <w:pPr>
              <w:pStyle w:val="Style15"/>
              <w:shd w:fill="FFFFFF" w:val="clear"/>
              <w:spacing w:lineRule="exact" w:line="280" w:before="0" w:after="0"/>
              <w:jc w:val="left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333333"/>
                <w:spacing w:val="8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color w:val="333333"/>
                <w:spacing w:val="8"/>
                <w:sz w:val="21"/>
                <w:szCs w:val="21"/>
                <w:lang w:eastAsia="zh-CN"/>
              </w:rPr>
              <w:t>以《壶口瀑布》为例分析游记散文的朗读教学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eastAsia="zh-CN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摘要只是介绍研究背景，不够全面，应该补充研究方法和结果及结论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文章结构缺乏协调性，第一部分和第二部分内容字数要调整，详略恰当些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结尾有点潦草，和文章整体内容衔接不够流畅，不太切合文章主题，可以适当修改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戴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体思维定基调，传记朗读悟真味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传记教学中的朗读活动设计以《美丽的颜色》为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文章的标题表明“文体思维”是传记朗读的基础，所以文章内容是不是以“文体思维”为研究侧重点更恰当一些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文章的里面的小标题是不是可以改成和“文体”联系更紧密的题目，可以更加明确主题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最好在文中标注清楚引用的参考文献中的具体语句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姚美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改背景下初中语文朗读教学模式探究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摘要不够全面，缺乏作者研究方法、结果和结论，结合文本，可以修改完善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文章题目是“</w:t>
            </w:r>
            <w:r>
              <w:rPr/>
              <w:t>新课改背景下初中语文朗读教学模式探究</w:t>
            </w:r>
            <w:r>
              <w:rPr>
                <w:lang w:val="en-US" w:eastAsia="zh-CN"/>
              </w:rPr>
              <w:t>”，文章里应该对新课改及其背景简单介绍一下；还有即是对朗读教学模式的探究，可是文章小标题和部分内容与主题不太切合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16" w:type="dxa"/>
        <w:jc w:val="left"/>
        <w:tblInd w:w="4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102"/>
        <w:gridCol w:w="3564"/>
      </w:tblGrid>
      <w:tr>
        <w:trPr>
          <w:trHeight w:val="301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12:00Z</dcterms:created>
  <dc:creator>Administrator</dc:creator>
  <dc:description/>
  <dc:language>en-US</dc:language>
  <cp:lastModifiedBy>长安某</cp:lastModifiedBy>
  <dcterms:modified xsi:type="dcterms:W3CDTF">2020-12-04T15:0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