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育室论文互改建议（修改人：</w:t>
      </w:r>
      <w:r>
        <w:rPr>
          <w:b/>
          <w:sz w:val="32"/>
          <w:szCs w:val="32"/>
          <w:lang w:eastAsia="zh-CN"/>
        </w:rPr>
        <w:t>郭瑜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题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修改建议（主题、标题、内容、形式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美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《新课改背景下初中语文朗读教学模式探究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《新课改背景下初中语文朗读教学模式探究》综合来看，</w:t>
            </w:r>
            <w:r>
              <w:rPr>
                <w:lang w:val="en-US" w:eastAsia="zh-CN"/>
              </w:rPr>
              <w:t>本篇文章</w:t>
            </w:r>
            <w:r>
              <w:rPr>
                <w:lang w:eastAsia="zh-CN"/>
              </w:rPr>
              <w:t>总字数少于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字，篇幅适中。内容上，本文对于所研究的朗读教学模式的探究问题，有较强的分析能力和概括能力。需要修改的部分，比如细节部分，页码的设置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司晓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文言文诵读方式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--</w:t>
            </w:r>
            <w:r>
              <w:rPr/>
              <w:t>以《卖油翁》为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以《卖油翁》为例</w:t>
            </w:r>
            <w:r>
              <w:rPr>
                <w:lang w:eastAsia="zh-CN"/>
              </w:rPr>
              <w:t>》综合来看，</w:t>
            </w:r>
            <w:r>
              <w:rPr>
                <w:lang w:val="en-US" w:eastAsia="zh-CN"/>
              </w:rPr>
              <w:t>本篇文章</w:t>
            </w:r>
            <w:r>
              <w:rPr>
                <w:lang w:eastAsia="zh-CN"/>
              </w:rPr>
              <w:t>总字数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字左右，篇幅略长。内容上，本文对于所研究的朗读教学模式的探究问题。需要修改的部分，比如在末尾部分，引用资料文献的内容里面，格式错误。以及标题中“浅浅析文言文诵读方式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以《卖油翁》为例”可以改为一句副标题，可以另起一个标题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莹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《苏州园林》为例分析说明文的阅读教学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《苏州园林》为例分析说明文的阅读教学</w:t>
            </w:r>
            <w:r>
              <w:rPr>
                <w:lang w:val="en-US" w:eastAsia="zh-CN"/>
              </w:rPr>
              <w:t>的这一篇文章，字数篇幅适中，能从说明文的角度分析朗读教学中的策略方法及问题。需要修改的地方，比如缺少三个关键词，在文章摘要字体的格式不符合要求，注意文章格式的规范。摘要是对于文章的大致内容的介绍，不是背景情况，需要调整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16" w:type="dxa"/>
        <w:jc w:val="left"/>
        <w:tblInd w:w="4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102"/>
        <w:gridCol w:w="3564"/>
      </w:tblGrid>
      <w:tr>
        <w:trPr>
          <w:trHeight w:val="301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2:00Z</dcterms:created>
  <dc:creator>Administrator</dc:creator>
  <dc:description/>
  <dc:language>en-US</dc:language>
  <cp:lastModifiedBy>Treasure</cp:lastModifiedBy>
  <dcterms:modified xsi:type="dcterms:W3CDTF">2020-12-06T14:4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