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育室论文互改建议（修改人：</w:t>
      </w:r>
      <w:r>
        <w:rPr>
          <w:b/>
          <w:sz w:val="32"/>
          <w:szCs w:val="32"/>
          <w:lang w:eastAsia="zh-CN"/>
        </w:rPr>
        <w:t>颜璐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5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题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修改建议（主题、标题、内容、形式等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莹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以《苏州园林》为例分析说明文的阅读教学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主题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主题似乎有些偏题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应该紧扣课题朗读教学，可否改为朗读教学，有待商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标题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改为说明文的朗读教学更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内容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有点像教案不太像是阐明自己观点的议论性文章，多一些自己的观点，评价，总结性的话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形式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缺少参考文献，字体加粗和未加粗的部分应当更严谨一些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美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改背景下初中语文朗读教学模式探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主题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新课改这样开头的一个切入点太宽泛太大了，可以改为新课改背景下初中语文散文文体朗读教学模式探究，是否更加妥帖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标题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围绕散文文体的朗读，例如：抒情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说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叙事等文体的散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内容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选取几篇典型的不同文体的散文具体分析，不要泛泛而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戴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思维定基调，传记朗读悟真味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传记教学中的朗读活动设计以《美丽的颜色》为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主题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切入点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有文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没有发现太大问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标题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是否可以调换一下顺序？把具体的案例放在前面。文体思维定基调，传记朗读悟真味——以《美丽的颜色》为例传记教学中的朗读活动设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内容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创设朗读情境，读出人物形象，这一板块的内容可以写得更加生动，多呈现一些身边的教学案例，；例如学生在课堂上的朗读环节的呈现。结语部分可以更加精简一点，多一些表达个人观点的语句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16" w:type="dxa"/>
        <w:jc w:val="left"/>
        <w:tblInd w:w="4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102"/>
        <w:gridCol w:w="3564"/>
      </w:tblGrid>
      <w:tr>
        <w:trPr>
          <w:trHeight w:val="301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12:00Z</dcterms:created>
  <dc:creator>Administrator</dc:creator>
  <dc:description/>
  <dc:language>en-US</dc:language>
  <cp:lastModifiedBy>辣条娘</cp:lastModifiedBy>
  <dcterms:modified xsi:type="dcterms:W3CDTF">2020-12-04T07:0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