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育室论文互改建议（修改人：</w:t>
      </w:r>
      <w:r>
        <w:rPr>
          <w:b/>
          <w:sz w:val="32"/>
          <w:szCs w:val="32"/>
          <w:lang w:eastAsia="zh-CN"/>
        </w:rPr>
        <w:t>戴逸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4"/>
        <w:gridCol w:w="7020"/>
      </w:tblGrid>
      <w:tr>
        <w:trPr>
          <w:trHeight w:val="16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题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改建议（主题、标题、内容、形式等）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莹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《苏州园林》为例分析说明文的阅读教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标题：切入点可以再详细一些，重点分析说明文阅读教学的哪个方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教学过程偏多，自己的分析过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不需要把所有的教学环节都展示出来，可以选取一些特别有价值的独特片段单独进行分析，这样可以抓住一个点把文章分析得更加透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可以选取几个朗读的片段重点进行分析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形式：缺少参考文献，投影展示的地方，有的加粗有的没有加粗。</w:t>
            </w:r>
          </w:p>
        </w:tc>
      </w:tr>
      <w:tr>
        <w:trPr>
          <w:trHeight w:val="16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司晓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浅析文言文诵读方式 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卖油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为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标题：可以把主标题和副标题放在两行居中，使得标题更整齐。标题可以再细化一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断句的地方可以具体分析一下几个例子如何断句，如何运用之前列举的断句方法断句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关键字词”部分实词、虚词、标点符号可以分成小点逐个分析，条理会更加清晰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分角色朗读”缺少方法指导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形式：缺少参考文献。</w:t>
            </w:r>
          </w:p>
        </w:tc>
      </w:tr>
      <w:tr>
        <w:trPr>
          <w:trHeight w:val="17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秀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朗读中开出一朵思维之花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以《答谢中书书》教学为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关注学生的“句读”的地方可以简单说说举的两个例子为何需要重点关注，读错会在理解文本上造成哪些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创设情境部分不妨也改成竖排的形式朗读，更方便读出句子的骈散相对，对仗工整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“关键词”朗读部分缺少方法指导，可以简要分析一下为何要读好这几个字，如何读好这几个字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形式：最好以“一、二、三”的形式写序号，缺少参考文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Administrator</dc:creator>
  <dc:description/>
  <dc:language>en-US</dc:language>
  <cp:lastModifiedBy>Elisa‮</cp:lastModifiedBy>
  <dcterms:modified xsi:type="dcterms:W3CDTF">2020-12-02T04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