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育室论文互改建议（修改人：</w:t>
      </w:r>
      <w:r>
        <w:rPr>
          <w:b/>
          <w:sz w:val="32"/>
          <w:szCs w:val="32"/>
          <w:lang w:val="en-US" w:eastAsia="zh-CN"/>
        </w:rPr>
        <w:t>姚美娟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题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修改建议（主题、标题、内容、形式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振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让书声琅琅响彻校园——浅析朗读在语文教学中的作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文章的标题可能字数过多，一般不宜超过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个字。若简短题名不足以显示论文内容可利用正标题、副标题的方法解决，可通过副标题对正标题进行补充、延伸或限定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本篇论文的主题是浅析朗读在语文教学的作用，内容能够充分表达主题，但可能主题略显宏大，写得过于宽泛，或许以具体某一课的课文为例更方便着手，更能探究透彻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莹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以《苏州园林》为例分析说明文的阅读教学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本篇论文在结构上不够完整，缺少参考文献的部分；同时论文的摘要部分要顶满格写，不能空两格；小标题的格式可能存在一些问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本篇论文的题目是以《苏州园林》为例分析说明文的阅读教学，但从内容上来看，有点类似于以《苏州园林》为例分析说明文的课堂教学，对于阅读教学这个重点体现的不够明显，可以在这个方面多论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在论文的倒数第二段出现朗读和阅读并存，读起来稍显混乱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郭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文字遇见世界，朗读相伴旅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>以《壶口瀑布》为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本篇论文在结构上不够完整，缺少参考文献的部分，同时论文的摘要和关键词部分应该顶满格，不能开头空两格，还有小标题的数字格式也有些问题，用阿拉伯数字时，不能用顿号，要用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论文中有个别字有重复，例如，摘要中“游记是是教材中的谢晶磊的文本”一句，多了个“是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在游记散文中，作者的游踪是很重要的一部分内容，在本篇论文中似乎没有涉及到，通过朗读来让孩子自己探索作者的游踪，这种活动是非常有效且迅速的，也有助于孩子将这个知识点延伸到以后的游记散文中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16" w:type="dxa"/>
        <w:jc w:val="left"/>
        <w:tblInd w:w="4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102"/>
        <w:gridCol w:w="3564"/>
      </w:tblGrid>
      <w:tr>
        <w:trPr>
          <w:trHeight w:val="301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2:00Z</dcterms:created>
  <dc:creator>Administrator</dc:creator>
  <dc:description/>
  <dc:language>en-US</dc:language>
  <cp:lastModifiedBy>姚美娟 Megan Yao</cp:lastModifiedBy>
  <dcterms:modified xsi:type="dcterms:W3CDTF">2020-12-04T11:4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