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尼勒克县武进</w:t>
      </w:r>
      <w:r>
        <w:rPr>
          <w:b/>
          <w:sz w:val="36"/>
          <w:szCs w:val="36"/>
        </w:rPr>
        <w:t>实验学校课题研究课</w:t>
      </w:r>
      <w:r>
        <w:rPr>
          <w:b/>
          <w:sz w:val="36"/>
          <w:szCs w:val="36"/>
          <w:lang w:eastAsia="zh-CN"/>
        </w:rPr>
        <w:t>评课</w:t>
      </w:r>
      <w:r>
        <w:rPr>
          <w:b/>
          <w:sz w:val="36"/>
          <w:szCs w:val="36"/>
        </w:rPr>
        <w:t>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39"/>
        <w:gridCol w:w="1635"/>
        <w:gridCol w:w="2707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记录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春红</w:t>
            </w:r>
          </w:p>
        </w:tc>
      </w:tr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0.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人教版五年级上册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三角形的面积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基于希沃环境下小学数学课堂教学的实践研究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听课感想</w:t>
            </w:r>
            <w:r>
              <w:rPr>
                <w:sz w:val="30"/>
              </w:rPr>
              <w:t>及</w:t>
            </w:r>
            <w:r>
              <w:rPr>
                <w:sz w:val="30"/>
                <w:lang w:eastAsia="zh-CN"/>
              </w:rPr>
              <w:t>建议</w:t>
            </w:r>
          </w:p>
        </w:tc>
      </w:tr>
      <w:tr>
        <w:trPr>
          <w:trHeight w:val="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角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面积》重点是引导学生利用转化思想，探究和经历三角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积计算公式的推导过程。以往的教学中，通过课件给学生演示推导的过程，但是有了希沃白板的拖动和克隆功能，就可以让学生自己上台操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用同样的三角形拼组平行四边形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程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为三角形的面积公式推导做铺垫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极大的激发学生的积极性也让学生更自信。如在三角形的面积公式推导过程中，用两个完全一样的三角形转化成平行四边形，因此同样老师在备课时也只需要画一个图形，再利用克隆和拖动旋转功能，让学生自己上台演示推导的过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角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面积》教学，除了公式推导和运用这一重点，还有几个难点知识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等底等高的平行四边形的面积关系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等底等高的三角形和平行四边形的面积关系，以及由此引申的等底等面积、等高等面积的三角形和平行四边形的关系。它们是学生理解的难点，但是也是重点内容。如何突破这一难点，可以借助希沃白板的拖动和绘图功能活跃课堂气氛，调动学生积极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数学教学中，适时恰当地选用希沃白板来辅助教学，以逼真、生动的画面来创设丰富的教学情境，使抽象的数学内容形象化、清晰化。作为初探者，我们还要继续花一定的时间去研究它、运用它。只有在不停的探究和改善中，才能真正的让希沃白板发挥它最大的优势，真正服务于我们的教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7readerwords319">
    <w:name w:val="reader-word-layer reader-word-s3-17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14">
    <w:name w:val="reader-word-layer reader-word-s3-5 reader-word-s3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4readerwords319">
    <w:name w:val="reader-word-layer reader-word-s3-14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readerwords38">
    <w:name w:val="reader-word-layer reader-word-s3-5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17">
    <w:name w:val="reader-word-layer reader-word-s3-4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55:00Z</dcterms:created>
  <dc:creator>asus</dc:creator>
  <dc:description/>
  <dc:language>en-US</dc:language>
  <cp:lastModifiedBy>曾玉芳</cp:lastModifiedBy>
  <dcterms:modified xsi:type="dcterms:W3CDTF">2020-12-05T12:28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