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"/>
        <w:gridCol w:w="1944"/>
        <w:gridCol w:w="900"/>
        <w:gridCol w:w="54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物进化的历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塘实验初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知识目标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举例说出研究生物进化的方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概述生物进化的主要历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能力目标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学会用比较的方法来探究生物的进化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、在探究生物进化的大致历程中，培养学生综合运用知识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探究生物进化的方法和生物进化的历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探究生物进化的方法。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内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</w:tr>
      <w:tr>
        <w:trPr>
          <w:trHeight w:val="818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导入新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角色转换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导言：地球花了近</w:t>
            </w:r>
            <w:r>
              <w:rPr/>
              <w:t>7</w:t>
            </w:r>
            <w:r>
              <w:rPr/>
              <w:t>亿年的时间创造了原始生命，而原始生命又花了近</w:t>
            </w:r>
            <w:r>
              <w:rPr/>
              <w:t>39</w:t>
            </w:r>
            <w:r>
              <w:rPr/>
              <w:t>亿年的时间演化成我们周围形形色色的生物，今天我们用两节课的时间来了解这</w:t>
            </w:r>
            <w:r>
              <w:rPr/>
              <w:t>39</w:t>
            </w:r>
            <w:r>
              <w:rPr/>
              <w:t>亿中生物演化的历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角色转换，组织学生讨论：假如你是一位二十世纪初的古生物学家，你和其他三位古生物学家组成一个研究小组，开始着手研究生物进化的历程，首先讨论一下你们准备通过哪些方法进行研究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示：在前人的基础上，大胆地推测和联想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评价、补充讨论结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4~6</w:t>
            </w:r>
            <w:r>
              <w:rPr/>
              <w:t>人为一小组，展开讨论。</w:t>
            </w:r>
            <w:r>
              <w:rPr/>
              <w:t>8</w:t>
            </w:r>
            <w:r>
              <w:rPr/>
              <w:t>分钟后将讨论结果在全班进行交流。</w:t>
            </w:r>
          </w:p>
        </w:tc>
      </w:tr>
      <w:tr>
        <w:trPr>
          <w:trHeight w:val="45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内容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</w:tr>
      <w:tr>
        <w:trPr>
          <w:trHeight w:val="23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学习研究生物进化的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化石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比较生物的细胞色素</w:t>
            </w:r>
            <w:r>
              <w:rPr/>
              <w:t>C</w:t>
            </w:r>
            <w:r>
              <w:rPr/>
              <w:t>的差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比较动物的形态和解剖生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通过化石形成过程的文字资料和视频资料，让学生更清楚地认识化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引导学生分析化石与地层之间的关系，从而判断动物的进化顺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展示六种动物的化石——鼠、鸟、蛙、龟、始祖鸟、鱼，要求学生按他们所处的地层（从早到晚的形成顺序）排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出示一张表格——十种生物与人的细胞色素</w:t>
            </w:r>
            <w:r>
              <w:rPr/>
              <w:t>C</w:t>
            </w:r>
            <w:r>
              <w:rPr/>
              <w:t>的氨基酸组成差异，提问：表格中的数据说明了什么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出示始祖鸟、爬行动物、现代鸟的图片，比较说出始祖鸟的特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出示四种脊椎动物（鸟、蝙蝠、鲸、马）的前肢骨和人的上肢骨的比较图，要求寻找它们的相同点和不同点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阅读文字资料，观看视频短片，加深对化石的认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比较不同地层中的动物化石，得出结论：越早形成的地层里，成为化石的生物越简单、越低等；越晚形成的地层里，成为化石的生物越复杂、越高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将六种动物化石按地层从早到晚的顺序排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通过表格中数据的比较，得出结论：差异越小，亲缘关系越近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观察比较三幅图，得出结论：始祖鸟是爬行动物向鸟类进化的过度类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仔细观察图，找出五种骨的相同点和不同点。得出结论：它们的形态和功能虽不同，但基本结构相同</w:t>
            </w:r>
            <w:r>
              <w:rPr>
                <w:rFonts w:eastAsia="Times New Roman"/>
              </w:rPr>
              <w:t xml:space="preserve"> </w:t>
            </w:r>
            <w:r>
              <w:rPr/>
              <w:t>，可能有共同的祖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84"/>
        <w:gridCol w:w="2474"/>
      </w:tblGrid>
      <w:tr>
        <w:trPr>
          <w:trHeight w:val="45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</w:tr>
      <w:tr>
        <w:trPr>
          <w:trHeight w:val="2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比较不同动物在胚胎发育时期的异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比较的研究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生物进化的大致历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技能训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出示人和几种脊椎动物胚胎时期的比较图，这些动物在胚胎发育时有什么特点？这一特点说明了什么？（教师做适当的引导）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对上述的研究方法进行总结，找出共同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简单介绍比较的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  <w:t>科学家通过对不同年代化石的纵向比较，以及对现存生物种类的横向比较等方法，推断出了生物进化的大致历程。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  <w:t>将全班分成</w:t>
            </w:r>
            <w:r>
              <w:rPr/>
              <w:t>8</w:t>
            </w:r>
            <w:r>
              <w:rPr/>
              <w:t>个小组，每组发一份写有动、植物名称的小卡片（</w:t>
            </w:r>
            <w:r>
              <w:rPr/>
              <w:t>22</w:t>
            </w:r>
            <w:r>
              <w:rPr/>
              <w:t>张），要求学生将各动植物按照进化的历程排序。教师提供有关资料，并对每小组进行巡视指导，最后公布结果。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  <w:t>对整个活动总结提问：（</w:t>
            </w:r>
            <w:r>
              <w:rPr/>
              <w:t>1</w:t>
            </w:r>
            <w:r>
              <w:rPr/>
              <w:t>）动植物的两个分支能连接起来吗？通过什么连接？（</w:t>
            </w:r>
            <w:r>
              <w:rPr/>
              <w:t>2</w:t>
            </w:r>
            <w:r>
              <w:rPr/>
              <w:t>）从组拼的生物进化图，可看出生物是如何进化的？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  <w:t>播放视频资料——恐龙化石，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观察图片，得出结果：胚胎发育早期很相似：有尾，用鳃呼吸。在教师引导下，讨论得知它们可能有共同的祖先，且高等动物是从低等动物进化来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对比发现上述的研究方法都用到了比较的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分小组完成生物进化历程的排序活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遇到问题可翻参考资料，尽量靠自己解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完成书</w:t>
            </w:r>
            <w:r>
              <w:rPr/>
              <w:t>P55</w:t>
            </w:r>
            <w:r>
              <w:rPr/>
              <w:t>的空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根据自己的活动成果，回答问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观看视频短片，然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内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</w:tr>
      <w:tr>
        <w:trPr>
          <w:trHeight w:val="231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练习巩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学生对恐龙灭绝的假说及相应证据进行评价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将这两节课中的重要内容归纳，并以选择、填空等题目形式对学生进行测试，检测学生的学习情况，并使重要的知识得到巩固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阅读书</w:t>
            </w:r>
            <w:r>
              <w:rPr/>
              <w:t>P56~P57</w:t>
            </w:r>
            <w:r>
              <w:rPr/>
              <w:t>的有关恐龙灭绝的假说和证据，尝试对假说和证据进行分类和评价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完成幻灯片及课课练上的题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4:40:00Z</dcterms:created>
  <dc:creator>1</dc:creator>
  <dc:description/>
  <dc:language>en-US</dc:language>
  <cp:lastModifiedBy>1</cp:lastModifiedBy>
  <cp:lastPrinted>2003-11-18T09:31:00Z</cp:lastPrinted>
  <dcterms:modified xsi:type="dcterms:W3CDTF">2004-05-18T02:07:00Z</dcterms:modified>
  <cp:revision>23</cp:revision>
  <dc:subject/>
  <dc:title>教学设计</dc:title>
</cp:coreProperties>
</file>