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十五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33"/>
        <w:gridCol w:w="5924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糖醋仔排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猪仔排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炒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丸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夹心牛丸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菜炖粉丝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  <w:tr>
        <w:trPr>
          <w:trHeight w:val="332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基围虾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水面筋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干炸里脊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</w:p>
        </w:tc>
      </w:tr>
      <w:tr>
        <w:trPr>
          <w:trHeight w:val="365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豆干炒肉片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片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土豆丝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鸡柳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柳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烧白菜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烧肉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丁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炒蛋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粉丝</w:t>
            </w:r>
          </w:p>
        </w:tc>
        <w:tc>
          <w:tcPr>
            <w:tcW w:w="5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7:00Z</dcterms:created>
  <dc:creator>xbany</dc:creator>
  <dc:description/>
  <cp:keywords/>
  <dc:language>en-US</dc:language>
  <cp:lastModifiedBy>xbany</cp:lastModifiedBy>
  <cp:lastPrinted>2020-12-04T10:52:00Z</cp:lastPrinted>
  <dcterms:modified xsi:type="dcterms:W3CDTF">2020-12-04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