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Unit 3   Integreated ski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教学目标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：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. Listen to the tape and get the main ide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Different ways of going to a pla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Free talk: how to describe your schoo? What is your school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教学重点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：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. How to listen for important inform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Language point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教学难点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: 1. Different ways of going to a pla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0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2.listen for important inform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教学方法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：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Free talk; Listen to the CDs; 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教学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Greetings: Good morning, class.  Good morning, Miss Xu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Review: Get students to review the important phrases from the last less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Get student to read aloud the dialogu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Lead-in: How do you get to school every day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Free talk: show students some pictures. And encourage students to have a free talk like”What class are you in? How many classroom buildings are there? How do you go to school every day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Listening practice: 1. Listen to the tape twice and finish the matchingpract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2.listen to the tape again and this time , try to catch the details based on the names of stud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Asnwer the questions in two sentenc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55" w:hanging="0"/>
        <w:jc w:val="both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For example:. Millie gets to school by bus. It takes her half an hour to get to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jc w:val="both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Read the dialogue twic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Language point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Sandy goes to school by bus/ on a bus. = Sandy takes a bus to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Sandy walks to school. = Sandy goes to school on foo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By car/bike/taxi/ train/ plane; on a bus/ plane/ ship; in a car/ tax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It takes somebody some time to do s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How long does it take somebody to do sth.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Homework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Exercise Sev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Review the notes and what we learned tod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5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5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9:52Z</dcterms:created>
  <dc:creator>Administrator</dc:creator>
  <dc:description/>
  <dc:language>en-US</dc:language>
  <cp:lastModifiedBy>Administrator</cp:lastModifiedBy>
  <dcterms:modified xsi:type="dcterms:W3CDTF">2020-10-28T09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