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7"/>
        <w:gridCol w:w="4503"/>
      </w:tblGrid>
      <w:tr>
        <w:trPr>
          <w:trHeight w:val="1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册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活动主题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习要求</w:t>
            </w:r>
          </w:p>
        </w:tc>
      </w:tr>
      <w:tr>
        <w:trPr>
          <w:trHeight w:val="2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二年级上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森林里的运动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通过《过树桩》、《钻山洞、跨小沟》和《穿越小树林》的游戏，模仿小动物跳跃，体验并掌握单双脚起跳与落地的基本动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能做到轻巧落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屈膝缓冲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协调自然地跳跃。发展下肢力量、柔韧性、灵敏与协调性以及控制身体的能力。</w:t>
            </w:r>
          </w:p>
        </w:tc>
      </w:tr>
      <w:tr>
        <w:trPr>
          <w:trHeight w:val="2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二年级下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做游戏的好处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是一种特殊的实践活动，本课利用花木之乡地理优势，通过让学生融入生活，身体力行，扮演不同的角色，比如种树者、卖花者、运树者等等，促进学生美感和美的创造力，并不断积累有关生活知识经验。</w:t>
            </w:r>
          </w:p>
        </w:tc>
      </w:tr>
      <w:tr>
        <w:trPr>
          <w:trHeight w:val="2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四年级上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冬季锻炼身体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利用校园竹溪小农场，鼓励学生一起到户外进行锻炼，一起动动手，给小树“穿上”衣服，给小花“盖上”被子，翻翻地，做一回种植小能手，体验种植的艰辛的同时，用亲身经历证明冬季户外锻炼能够增强体质，增进健康。</w:t>
            </w:r>
          </w:p>
        </w:tc>
      </w:tr>
      <w:tr>
        <w:trPr>
          <w:trHeight w:val="2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四年级下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花木市场定向越野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耐力跑练习相对枯燥乏味，要想让学生在愉快、和谐的教学环境中练习，就必须设计新颖有趣的教学活动。本课利用夏溪花木之乡的地理优势，以花木作为标志物，让学生实地训练，边跑边寻找规定的花木的种类，让学生体验运动乐趣的同时探索大自然的奥秘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小学体育综合性学习活动内容与要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以“花木市场定向越野跑”为例的综合性学习内容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1680</wp:posOffset>
                </wp:positionH>
                <wp:positionV relativeFrom="paragraph">
                  <wp:posOffset>349885</wp:posOffset>
                </wp:positionV>
                <wp:extent cx="3327400" cy="393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先组织学生看图，读图，加深对目标点的印象，记住需要寻找的花木种类，提前分辨每种标志花或树的区别。再开始定向跑，依次到达地图标出的点表，并盖章，然后返回终点，以最短时间完成的为胜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活动建议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在老师的陪同下前往花木市场提前踏点，学会看地图上的点标。加深对图标志上的花木种类印象，做好记录。班级同学交流，说说哪条路线速度最快，哪种跑步方式最容易坚持。耐力跑时注意呼吸节奏，仔细观察花木的各个组成部分是否和点标一致。跑步过程中注意安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309.5pt;mso-wrap-distance-left:9pt;mso-wrap-distance-right:9pt;mso-wrap-distance-top:0pt;mso-wrap-distance-bottom:0pt;margin-top:27.55pt;mso-position-vertical-relative:text;margin-left:158.4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0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先组织学生看图，读图，加深对目标点的印象，记住需要寻找的花木种类，提前分辨每种标志花或树的区别。再开始定向跑，依次到达地图标出的点表，并盖章，然后返回终点，以最短时间完成的为胜利。</w:t>
                            </w:r>
                          </w:p>
                        </w:tc>
                      </w:tr>
                      <w:tr>
                        <w:trPr>
                          <w:trHeight w:val="3495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255.45pt;margin-top:39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活动建议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老师的陪同下前往花木市场提前踏点，学会看地图上的点标。加深对图标志上的花木种类印象，做好记录。班级同学交流，说说哪条路线速度最快，哪种跑步方式最容易坚持。耐力跑时注意呼吸节奏，仔细观察花木的各个组成部分是否和点标一致。跑步过程中注意安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3335</wp:posOffset>
                </wp:positionH>
                <wp:positionV relativeFrom="paragraph">
                  <wp:posOffset>1456055</wp:posOffset>
                </wp:positionV>
                <wp:extent cx="1078230" cy="633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课内（讨论、交流、操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49.85pt;mso-wrap-distance-left:9.05pt;mso-wrap-distance-right:9.05pt;mso-wrap-distance-top:0pt;mso-wrap-distance-bottom:0pt;margin-top:114.6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课内（讨论、交流、操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690</wp:posOffset>
                </wp:positionH>
                <wp:positionV relativeFrom="paragraph">
                  <wp:posOffset>3090545</wp:posOffset>
                </wp:positionV>
                <wp:extent cx="1078230" cy="633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课外（调查、收集、学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49.85pt;mso-wrap-distance-left:9.05pt;mso-wrap-distance-right:9.05pt;mso-wrap-distance-top:0pt;mso-wrap-distance-bottom:0pt;margin-top:243.3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课外（调查、收集、学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895350</wp:posOffset>
                </wp:positionV>
                <wp:extent cx="1109345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活动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38.2pt;mso-wrap-distance-left:9.05pt;mso-wrap-distance-right:9.05pt;mso-wrap-distance-top:0pt;mso-wrap-distance-bottom:0pt;margin-top:70.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活动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835</wp:posOffset>
                </wp:positionH>
                <wp:positionV relativeFrom="paragraph">
                  <wp:posOffset>2592705</wp:posOffset>
                </wp:positionV>
                <wp:extent cx="1109345" cy="485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活动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38.2pt;mso-wrap-distance-left:9.05pt;mso-wrap-distance-right:9.05pt;mso-wrap-distance-top:0pt;mso-wrap-distance-bottom:0pt;margin-top:204.1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活动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501015</wp:posOffset>
                </wp:positionV>
                <wp:extent cx="915670" cy="82867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255.45pt;margin-top:3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6:00Z</dcterms:created>
  <dc:creator>Administrator</dc:creator>
  <dc:description/>
  <cp:keywords/>
  <dc:language>en-US</dc:language>
  <cp:lastModifiedBy>weilai wu</cp:lastModifiedBy>
  <dcterms:modified xsi:type="dcterms:W3CDTF">2020-12-04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