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信息：</w:t>
      </w:r>
      <w:r>
        <w:rPr>
          <w:sz w:val="28"/>
          <w:szCs w:val="36"/>
          <w:lang w:val="en-US" w:eastAsia="zh-CN"/>
        </w:rPr>
        <w:t>3D</w:t>
      </w:r>
      <w:r>
        <w:rPr>
          <w:sz w:val="28"/>
          <w:szCs w:val="36"/>
          <w:lang w:val="en-US" w:eastAsia="zh-CN"/>
        </w:rPr>
        <w:t>绘笔校本课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10"/>
        <w:gridCol w:w="201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班级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仲奕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皓东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于高乐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周依瑶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柳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赵轩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吴昊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钱唯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心妍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成轩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梓萌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宥昕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曹可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万圣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希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端木子轩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逸轩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乐可欣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紫淩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雨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Gigi</cp:lastModifiedBy>
  <dcterms:modified xsi:type="dcterms:W3CDTF">2020-09-02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