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中小学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幼儿园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 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进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迎接第四季度文明城市检查的准备落实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了解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小学关于常州市安全教育平台</w:t>
            </w:r>
            <w:r>
              <w:rPr>
                <w:rFonts w:ascii="楷体" w:hAnsi="楷体" w:cs="楷体" w:eastAsia="楷体"/>
                <w:sz w:val="24"/>
                <w:szCs w:val="24"/>
              </w:rPr>
              <w:t>各项工作落实情况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了解学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校迎接第四季度文明城市检查的准备落实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后勤员工工作情况，巡查校园安全设施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落实学校校园安全相关工作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武进区德育论文评比活动中，杨筱艳、唐文亚、</w:t>
            </w:r>
            <w:r>
              <w:rPr>
                <w:rFonts w:ascii="楷体" w:hAnsi="楷体" w:cs="楷体" w:eastAsia="楷体"/>
                <w:sz w:val="24"/>
                <w:szCs w:val="24"/>
              </w:rPr>
              <w:t>邵雪近、周黎娜老师获一等奖，张林亚、杨云娟、胡佳老师获二等奖！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江苏省少年儿童研究会少先队组织的优秀论文、说课案例评比中，我校唐文亚、王红娟、蒋婷、胡佳老师撰写的论文喜获三等奖！蒋婷、胡佳撰写的案例获得二等奖的好成绩！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热烈祝贺我校陆峥老师在常州市“诵读经典”诵读大赛中荣获优秀奖！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武进区“廉洁文化书画展”评选活动中，我校蒋正伟、贺珊珊、景丽梦老师获二等奖，贺小刚老师获三等奖！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“我的中国梦”全省中小学校园科技短视频创作比赛中，我校王红娟、贺小刚老师获“优秀指导教师奖”；杨子沫获“优秀科学探究奖”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热烈祝贺我校被评为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-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学年度“武进区德育工作先进学校”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省中小学生书法大赛常州赛区比赛中，我校陈姝燕获一等奖；蒋科昊、吕晨阳、郇欣茹、王鹏辉、杨思羽获三等奖；梁予慧、王淑涵、周佳怡、邓昊博、祖曦蕊、侯夏晴、魏静瑶、舒芹、张雨晗、陈姝燕、付若萱、孟凡钊获优秀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关注优化学生的礼仪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关注优化学生的文明课间和文明用餐问题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加强校园安全生产宣传教育，面向广大学生普及安全知识技能，强化安全意识素质，做到从早抓起、从小抓起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进一步强化午间秩序管理，将班级自主实践安排与学校整体安排相整合，为学生在午餐后安排更为丰富的活动，更好的体现具有各班特点的在“用餐”体验中育人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班主任都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利用夕会课时间组织学生观看礼仪篇视频，关注文明用餐问题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利用道德法治课组织学生开展文明礼仪相关的活动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能够熟练背诵八礼四仪，社会主义核心价值观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王礼蓝</cp:lastModifiedBy>
  <cp:lastPrinted>2015-10-13T15:20:00Z</cp:lastPrinted>
  <dcterms:modified xsi:type="dcterms:W3CDTF">2020-12-02T01:12:46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