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3024"/>
        <w:gridCol w:w="576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文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杭州市上城区教育学院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全国第二届中小学“思维课堂”高峰论坛暨审辩式思维教学成果推进（研究）研讨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/>
              <w:t>教学观摩、专家讲座、</w:t>
            </w:r>
            <w:r>
              <w:rPr>
                <w:lang w:val="en-US" w:eastAsia="zh-CN"/>
              </w:rPr>
              <w:t>交流讨论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号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有幸与城乡结对师父汪明老师一起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全国第二届中小学“思维课堂”高峰论坛暨审辩式思维教学成果推进（研究）研讨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这个时代里我们要进行的不仅仅是思维本身的研究，对人的个体思维的研究更是一个重要课题。只有这样我们才能真正做到因材施教，才能把每一个孩子当做重要的宝藏来挖掘，并在每一个矿藏里找到最有价值的成分，为人类的文明发展做好基础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谢小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北京语言大学教育测量研究所原所长、中国心理学会测验专业委员会理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谢小庆教授重点介绍了学生的成长评估的理念和方法，并以此为实践突破口提升学生的思维品质，尤其是审辩式思维水平。谢教授进一步指出，未来教育评估将指向以成长、增值评价为主，来修正原有的结果、达标评估。在讲座中，谢教授以智慧话语体系重点介绍了思维水平测试的主要题型和成长（增值）评价的具体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陆宏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杭州市城区教育学院研究员、上城区特级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陆宏英老师在报告中强调，小学道德与法治学科的教学过程中，发展学生的审辩式思维本身是重要内容。教师要如何引导学生在经历审辩中学习“审辩”的理念，陆老师提出“审视教材”“学会提问”“建构反应”的三个策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、董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加拿大麦克马斯特大学逻辑和科学博士、华中科技大学客座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远在加拿大的董教授为论坛特别录制了讲座视频，聚焦问题分析研究，剖析问题的两大类——对象和认知的子问题，强调各科教学中培养批判性思维的目标，解读教师如何做一个批判性思维教育者，并总结问题分析的作用，这对思维课堂中教师和学生如何提问、答问启发颇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汪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汪校长的报告基于学校课程视野，探讨跨学科学习促进学生批判性思维发展的核心价值以及实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他指出了跨学科学习的内涵，以及跨学科学习的物理：为理解而学，为生活而学，为学科而学； 审辩式思维课堂的价值有：认识偏见，审慎思考，接纳歧义，关注伦理等。在理念和实践中，他提出了“大基地，大课程”的建设方案，并在省常中的教学实践中取得较好的效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请用五号、宋体、</w:t>
      </w:r>
      <w:r>
        <w:rPr>
          <w:b/>
          <w:szCs w:val="21"/>
        </w:rPr>
        <w:t>1.5</w:t>
      </w:r>
      <w:r>
        <w:rPr>
          <w:b/>
          <w:szCs w:val="21"/>
        </w:rPr>
        <w:t>倍行距，首行缩进</w:t>
      </w:r>
      <w:r>
        <w:rPr>
          <w:b/>
          <w:szCs w:val="21"/>
        </w:rPr>
        <w:t>2</w:t>
      </w:r>
      <w:r>
        <w:rPr>
          <w:b/>
          <w:szCs w:val="21"/>
        </w:rPr>
        <w:t>个字符；</w:t>
      </w:r>
      <w:r>
        <w:rPr>
          <w:b/>
          <w:szCs w:val="21"/>
        </w:rPr>
        <w:t>2.</w:t>
      </w:r>
      <w:r>
        <w:rPr>
          <w:b/>
          <w:szCs w:val="21"/>
        </w:rPr>
        <w:t>备注栏里填写：培训证书；培训活动中获得的荣誉等，比如“优秀学员”，或论文参评获奖之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00:00Z</dcterms:created>
  <dc:creator>USER</dc:creator>
  <dc:description/>
  <dc:language>en-US</dc:language>
  <cp:lastModifiedBy>一苇凌江</cp:lastModifiedBy>
  <dcterms:modified xsi:type="dcterms:W3CDTF">2020-12-02T07:28:47Z</dcterms:modified>
  <cp:revision>12</cp:revision>
  <dc:subject/>
  <dc:title>常州市新桥中学培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