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十五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袋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洋葱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鸭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咖喱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烤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12-02T08:39:08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