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1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.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胡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小学二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《北大荒的秋天》第二课时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18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300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一、导入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上课前，老师带大家认识一位大作家，出示老舍照片：再出示介绍（资料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（出示课题，齐读）通过预习，我们知道老舍对母鸡的态度前后是不一样的。用横线划出老舍直接描写对母鸡情感变化的句子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二、赏读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这种态度是从何时开始转变的？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这是一个过渡段，作用是承上启下，在感情发生转变的时候用到过渡可以使文章语言更流畅，结构更连贯，是写作的一种好方法。在划分文章结构时，一般将过渡段分到后面的内容里，这样我们就可以根据老舍先生对母鸡的两种态度将文章分为两部分。快速在书上划分好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老舍先生为什么一向讨厌母鸡？请快速读读文章第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自然段，找找原因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你觉得作者最讨厌母鸡的什么？（叫声）为什么？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还有哪里的叫声令我讨厌？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聋子是听不见的，为什么作者写聋子也会被吵得受不了？夸张的手法，将作者对母鸡的讨厌淋漓尽致地表现出来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挺着脖儿、立刻警戒、挺着身儿、咕咕地警告”这些动作，把母鸡遇到异常情况时警戒的样子表演的栩栩如生，可以体会到母鸡的勇敢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母鸡就是这样，无时无刻，无私无畏地保护着它的孩子们，所以老舍这样赞誉母鸡？它伟大，因为它是鸡母亲。一个母亲必定就是一位英雄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出示：它教给鸡雏们啄食、掘地、用土洗澡，一天不知教多少次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老舍先生笔下的母鸡就是这样，无时无刻，只为了孩子们的舒适和温暖。翅膀麻了，腿酸了，可它还是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所以老舍这样赞誉母鸡？它伟大，因为它是鸡母亲。一个母亲必定就是一位英雄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他赞美的是全天下像母鸡一样伟大的母亲的爱！ 因为老舍被母鸡的这种伟大胸怀和无私的付出所感动，为母鸡对鸡雏的爱而震撼，所以老舍说（出示）不敢再讨厌母鸡。“不敢”的背后，是老舍先生对母鸡的尊敬，敬佩，赞美 板书：尊敬，敬佩，赞美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三、总结全文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挨饿，吃苦受累，可以想办法保护它的孩子，可以变得勇敢，可以忍受伤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所以一个母亲必定就是一位英雄！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shd w:fill="FFFFFF" w:val="clear"/>
              </w:rPr>
              <w:t>作为一名年轻老师，课堂上难免会出现一些不尽如人意的地方，现提出来，仅供参考：教师的问题颇为多了一点，针对性不强，引导有些牵强，课上读得还是比较少，没有让学生体会文字背后的丰富内涵，可让学生由表及里，联系体会人们的心情，以达到培养学生阅读能力和人文素养的教学目的。</w:t>
            </w:r>
          </w:p>
        </w:tc>
      </w:tr>
    </w:tbl>
    <w:p>
      <w:pPr>
        <w:pStyle w:val="Normal"/>
        <w:spacing w:lineRule="exact" w:line="34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9:00Z</dcterms:created>
  <dc:creator>X</dc:creator>
  <dc:description/>
  <dc:language>en-US</dc:language>
  <cp:lastModifiedBy>王礼蓝</cp:lastModifiedBy>
  <dcterms:modified xsi:type="dcterms:W3CDTF">2020-12-02T00:47:14Z</dcterms:modified>
  <cp:revision>10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