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《</w:t>
            </w:r>
            <w:r>
              <w:rPr>
                <w:rFonts w:ascii="宋体" w:hAnsi="宋体" w:cs="宋体"/>
                <w:kern w:val="0"/>
                <w:sz w:val="24"/>
              </w:rPr>
              <w:t>皮囊</w:t>
            </w:r>
            <w:r>
              <w:rPr>
                <w:rFonts w:ascii="宋体" w:hAnsi="宋体" w:cs="宋体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Helvetica;Arial" w:hAnsi="Helvetica;Arial" w:cs="Helvetica;Arial"/>
                <w:color w:val="000000"/>
                <w:sz w:val="24"/>
                <w:shd w:fill="FFFFFF" w:val="clear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0.11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姜蕾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小学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32"/>
                <w:szCs w:val="32"/>
              </w:rPr>
              <w:t>《厚朴》讲了大学同学厚朴，一个活在自己理想、务虚的人，充满热血，总想要张扬青春。而“我”刚好相反，非常务实。两者形成了很鲜明的对比：“他以为自己做着摧毁一切规矩的事情，但其实一直活在规矩里。我以为自己战战兢兢地以活在规矩里为生活方式，但其实却对规矩有着将其彻底摧毁的欲望”。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作者在后记中，说到“我其实并不认识父亲，即使我们是彼此生命中最重要的部分。我只是知道他的人生，只是知道他作为父亲这一角色在我的生活中参与的故事，我没有真正地看见并理解他”，“当你坐在一个人面前，听他开口讲话，看得到各种复杂、精密的境况和命运，如何最终雕刻出这样的性格、思想、做法、长相，这才是理解。”照这么说，我觉得我自己都不理解自己，也不理解生活中的人。</w:t>
            </w:r>
            <w:r>
              <w:rPr>
                <w:rFonts w:eastAsia="宋体" w:cs="宋体" w:ascii="宋体" w:hAnsi="宋体"/>
                <w:sz w:val="32"/>
                <w:szCs w:val="32"/>
              </w:rPr>
              <w:br/>
            </w:r>
            <w:r>
              <w:rPr>
                <w:rFonts w:ascii="宋体" w:hAnsi="宋体" w:cs="宋体"/>
                <w:sz w:val="32"/>
                <w:szCs w:val="32"/>
              </w:rPr>
              <w:t>从这本书中，看到了作者非常细腻、有层次的表达，学到了一些讲故事的方式，作者是泉州人，倒是觉得很亲切，对那座城市、小镇的回忆也很有感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36:00Z</dcterms:created>
  <dc:creator>庄云霞</dc:creator>
  <dc:description/>
  <dc:language>en-US</dc:language>
  <cp:lastModifiedBy>相对悟性</cp:lastModifiedBy>
  <dcterms:modified xsi:type="dcterms:W3CDTF">2020-12-01T06:40:35Z</dcterms:modified>
  <cp:revision>5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