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4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1.30-12.6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迎接管理规范督查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期中检测小结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冬季安全教育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餐饮礼仪教育、安全教育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文明礼仪教育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教学日常重点：师生常规安全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教学常规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）语文组：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 xml:space="preserve">1. 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随堂课，周三上午第三节一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>6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班沈倩云（一年级语文老师，何校长，范丽花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 xml:space="preserve">2. 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四、五年级教研课（责任人：范丽花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 xml:space="preserve">）英语组： 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 xml:space="preserve">1. 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三年级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>phonics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教学研讨（严怡）（责任人：邹红霞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>3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）数学组：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 xml:space="preserve">1. 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第一节冯震执教公开课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 xml:space="preserve">2. 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第二节杨小亚执教四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班《认识射线、直线和角》（责任人：杨小亚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 xml:space="preserve">术科组： 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 xml:space="preserve">许黎 美术研讨课（责任人：张惠琴） 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蒋晓云 综合实践活动磨课（责任人：钱丽娟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钱丽娟 综合实践活动磨课（责任人：张惠琴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下周重点工作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完成教材征订。（责任人：恽焱 钱丽娟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>2.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课堂教学常规调研（责任人：钱丽娟 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解决水压问题（ 责任人：蔡峰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集团校研学活动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迎接管理规范督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港城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校参观研学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顺、周剑飞、钱丽娟、杨小亚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体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青少年艺术体操锦标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霞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燕名教师成长营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焱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二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 w:tgtFrame="http://www.ajxx.xbedu.net/teacher/mywork/_blank">
              <w:r>
                <w:rPr>
                  <w:rStyle w:val="InternetLink"/>
                  <w:rFonts w:cs="宋体" w:ascii="宋体" w:hAnsi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2020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年小学、幼儿园新任教师试用期第二阶段集中培训</w:t>
              </w:r>
            </w:hyperlink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丽琴、赵健祥、刘璐娴、邹庆、汪红伟、任洁香、薛佳胤、阮林玉、闻丹、杨文婷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支持的精准教学”专题公开教研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忱、奚金牛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体育培育站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謇、陈鑫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1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第五批小学语文黄华萍优秀教师培育室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皓威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小学奥园校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数学逻辑推理能力培养课题组专题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、蒋晓云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二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 w:tgtFrame="http://www.ajxx.xbedu.net/teacher/mywork/_blank">
              <w:r>
                <w:rPr>
                  <w:rStyle w:val="InternetLink"/>
                  <w:rFonts w:cs="宋体" w:ascii="宋体" w:hAnsi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2020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年小学、幼儿园新任教师试用期第二阶段集中培训</w:t>
              </w:r>
            </w:hyperlink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丽琴、赵健祥、刘璐娴、邹庆、汪红伟、任洁香、薛佳胤、阮林玉、闻丹、杨文婷</w:t>
            </w:r>
          </w:p>
        </w:tc>
      </w:tr>
    </w:tbl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xx.xbedu.net/teacher/office/reddocsxb/doc_detail.aspx?id=188380&amp;taskid=4324165" TargetMode="External"/><Relationship Id="rId3" Type="http://schemas.openxmlformats.org/officeDocument/2006/relationships/hyperlink" Target="http://www.ajxx.xbedu.net/teacher/office/reddocsxb/doc_detail.aspx?id=188380&amp;taskid=43241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1-30T23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