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</w:rPr>
        <w:t>小四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落叶跳舞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.03~11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亲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长引导幼儿观察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落叶的姿态，用肢体模仿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落叶贴画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水果跑啊跑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.08~1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了解水果的拟人形态，愿意说一说有趣的情节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叶子先生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.12~1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能根据绘本的画面，用自己的方式表达对绘本的认识，如落叶贴画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小老鼠与大老虎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.17~11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集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知道好朋友之间相互尊重、平等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陈玲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dc:language>en-US</dc:language>
  <cp:lastModifiedBy>铃声1421300828</cp:lastModifiedBy>
  <cp:lastPrinted>2019-05-13T10:44:00Z</cp:lastPrinted>
  <dcterms:modified xsi:type="dcterms:W3CDTF">2020-11-30T13:33:3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