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活动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通过活动使幼儿知道拾到东西应该还给失主，并了解找失主的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引导幼儿体验丢失东西和捡到东西后的着急心情，找到东西和把东西还给别人时的不同情绪情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活动准备：动物头饰 情景表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活动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一、引起兴趣，引出课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师</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今天，老师要来变个魔术，你们想看吗</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二、基本部分</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一</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情景表演，让幼儿了解小猫丢了东西着急、难过的心情和小兔把东西还给它以后高兴的心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提问</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小猫丢了什么</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心里怎么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着急、难过</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谁捡到了帽子</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小兔</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小兔捡到了帽子是怎么做的</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他说了什么</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集体练习</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请问，这是你丢的帽子吗</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教师小结：把帽子还给了小猫，小猫可高兴了，小兔着见小猫这么高兴，他心理也很高兴，我们小朋友要向小兔学习，拾到东西要还给别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二</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讨论，帮助幼儿体验丢了东西、拾到东西还给别人等情况下的不同情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小朋友有没有无过东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丢过什么</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心里怎样</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你丢了东西，别人拾了还给你，你心里怎样</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你有没有拾到过别人的东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你是怎么做的</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心里怎么样</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三</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情景表演，激发幼儿帮助小动物的动机，使他们体验到帮助了别人会很快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师：看看又发生了什么事，小动物们为什么难过</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看见他们难过，小朋友你们心里怎么样</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提问</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小动物们这么难过</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它们丢了东西心里怎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看见他们难过你的心里怎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那怎么办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我们一起帮助他们</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请问，刚才你们在哪里玩的</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我们到走廊里、楼梯口、午睡室去看一看，如果发现地上有东西就怎么办</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幼儿帮助小动物们找东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拾起来，拾起来以后怎么做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问问捡到东西后怎么说</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请问这是你丢的东西吗</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幼儿找东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师：刚才我们帮助小动物找到了东西，还给了他们，他们一定很高兴，他们肯定会来谢谢我们的，我们小朋友把东西还给了失主做了好事，心里怎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做一做高兴的样子，笑一笑</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提问：刚才你捡到了什么东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是怎样还给丢东西的人的，说了什么话</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幼儿讨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拾到了东西为什么要还给别人</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eastAsia="宋体;汉仪书宋二KW" w:cs="宋体;汉仪书宋二KW" w:ascii="宋体;汉仪书宋二KW" w:hAnsi="宋体;汉仪书宋二KW"/>
          <w:sz w:val="24"/>
          <w:szCs w:val="24"/>
          <w:lang w:eastAsia="zh-CN"/>
        </w:rPr>
        <w:t>2</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人家会难过，会着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eastAsia="宋体;汉仪书宋二KW" w:cs="宋体;汉仪书宋二KW" w:ascii="宋体;汉仪书宋二KW" w:hAnsi="宋体;汉仪书宋二KW"/>
          <w:sz w:val="24"/>
          <w:szCs w:val="24"/>
          <w:lang w:eastAsia="zh-CN"/>
        </w:rPr>
        <w:t>3</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不是自己的东西不能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讨论</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找不到失主的东西该怎么办呢</w:t>
      </w:r>
      <w:r>
        <w:rPr>
          <w:rFonts w:eastAsia="宋体;汉仪书宋二KW"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四</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结束：教师总结，今天我们小朋友帮助了小动物找东西，还给了他们，心里非常高兴，以后我们捡到了东西都要想办法还给别人，我们要保管好自己的东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五</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活动延伸：在日常生活中有幼儿捡到东西后引导他自己找失主或帮助他一起找失主，并给予鼓励表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sectPr>
      <w:type w:val="nextPage"/>
      <w:pgSz w:w="11906" w:h="16838"/>
      <w:pgMar w:left="113"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9:00Z</dcterms:created>
  <dc:creator>123</dc:creator>
  <dc:description/>
  <dc:language>en-US</dc:language>
  <cp:lastModifiedBy>mac</cp:lastModifiedBy>
  <dcterms:modified xsi:type="dcterms:W3CDTF">2020-11-30T13: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