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信息 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课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赛车游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景柯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运用侦测和判断控件，使赛车由起点自动行驶到终点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通过分析赛车的稳定性因素，试改装赛车以稳定提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Tahoma" w:hAnsi="Tahoma" w:eastAsia="宋体" w:cs="Tahoma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Cs w:val="21"/>
                <w:lang w:eastAsia="zh-CN"/>
              </w:rPr>
              <w:t>本课的主要学习任务是用侦测模拟“传感器”，通过条件语句对“传感器”的返回值进行判断，使一辆赛车由起点自动行驶至终点。涉及的知识点有：颜色侦测、角色侦测和计时器。</w:t>
            </w:r>
          </w:p>
          <w:p>
            <w:pPr>
              <w:pStyle w:val="Normal"/>
              <w:rPr>
                <w:rFonts w:ascii="Tahoma" w:hAnsi="Tahoma" w:eastAsia="宋体" w:cs="Tahoma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学生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学生对使用</w:t>
            </w:r>
            <w:r>
              <w:rPr>
                <w:sz w:val="21"/>
                <w:szCs w:val="21"/>
                <w:lang w:val="en-US" w:eastAsia="zh-CN"/>
              </w:rPr>
              <w:t>scratch</w:t>
            </w:r>
            <w:r>
              <w:rPr>
                <w:sz w:val="21"/>
                <w:szCs w:val="21"/>
                <w:lang w:val="en-US" w:eastAsia="zh-CN"/>
              </w:rPr>
              <w:t>创作游戏有非常浓厚的兴趣，学生已有使用“碰到颜色”控件的基础，能使用如果…那么…控件进行基本的判断。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导入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师：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观看视频并思考，小车是如何实现自动驾驶的？</w:t>
            </w:r>
          </w:p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师：我们学校将要举办一场自动驾驶小车竞速赛，我们现在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scratch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中进行模拟比赛，同学们想参加吗？达到终点用时最短的同学会赢得冠军奖牌哦！</w:t>
            </w:r>
          </w:p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板贴：自动驾驶小车竞速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思考回答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阅读比赛规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雷达、传感器等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524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任务一：直道试车</w:t>
            </w:r>
          </w:p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师：现在开始第一轮热身赛，热身赛的场地是“直道”，请同桌讨论，任务要求中的①②③分别要用怎样的脚本实现。</w:t>
            </w:r>
          </w:p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小车面向起点线、从起点线后出发，</w:t>
            </w:r>
          </w:p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沿黑色赛道直行，</w:t>
            </w:r>
          </w:p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碰到终点线就停止</w:t>
            </w:r>
          </w:p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师：接下来，请同学们打开桌面上的“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赛车游戏 半成品”，开始在直道上试车吧！</w:t>
            </w:r>
          </w:p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教师巡视指导</w:t>
            </w:r>
          </w:p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师：直道试车时间结束了，有些同学的小车出了一些小故障，我们一起来帮他修一修。</w:t>
            </w:r>
          </w:p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任务二：弯道赛车</w:t>
            </w:r>
          </w:p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师：经过检修，大家的小车都可以在直道上顺利行驶了，接下来请同学们按下空格键切换到弯道背景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桌讨论：赛车还能沿着赛道开吗？怎样才能让它沿着赛道开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805940" cy="1067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由学生的回答引出在车头两侧画一个颜色不同的“车灯”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请一位同学上来画上两侧“车灯”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哪位同学能用“如果…那么…”的句式来说一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出示任务，接下来请同学们编写脚本，让小车在弯道上行驶，比一比哪位同学的小车行驶的又快又稳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巡视指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展示两位同学的作品，比一比谁的小车速度更快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请胜出的选手分享经验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请同学们修改参数，优化脚本，让自己的小车加速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任务三：又快又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师：现在大家的速度都变快了，但是现实生活中我们会这样开车吗？会撞到马路牙子再打方向吗？怎么解决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师：请同学们按下空格键切换到“弯道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”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，编写脚本让自己的小车开的又快又稳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教师巡视指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师：接下来就是同学们期待已久的竞速赛了，请同学们听到“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32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出发”再开始运行程序，到达终点迅速把手举高并记住自己的完成时间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师：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32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开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师：我们的冠军是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同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拓展任务：个性化创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师：还能加上哪些个性化设计，使竞速赛更精彩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桌讨论、思考回答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上机操作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当小老师帮助有问题的学生解决问题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尝试，按下空格键切换到“弯道”背景，试车能否正常运行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桌讨论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位学生上台演示其他同学观看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说一说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编写脚本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观察思考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修改参数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思考回答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上机操作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运行程序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思考回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①</w:t>
            </w:r>
            <w:r>
              <w:rPr>
                <w:rFonts w:ascii="宋体" w:hAnsi="宋体" w:cs="宋体"/>
                <w:szCs w:val="21"/>
                <w:lang w:eastAsia="zh-CN"/>
              </w:rPr>
              <w:t>初始化方向、位置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面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方向</w:t>
            </w:r>
            <w:r>
              <w:rPr>
                <w:rFonts w:ascii="宋体" w:hAnsi="宋体" w:cs="宋体"/>
                <w:szCs w:val="21"/>
                <w:lang w:eastAsia="zh-CN"/>
              </w:rPr>
              <w:t>”控件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移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: y:</w:t>
            </w:r>
            <w:r>
              <w:rPr>
                <w:rFonts w:cs="宋体" w:ascii="宋体" w:hAnsi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eastAsia="zh-CN"/>
              </w:rPr>
              <w:t>控件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②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回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重复执行、移动 步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回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跟着鼠标、键盘走（提醒学生：是自动驾驶所以该方法不可行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③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果 那么”控件、“碰到颜色”控件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问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起点位置不正确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问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方向不对，没有朝起点线方向开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问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不会取色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问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没有开始方式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能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回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左边碰到绿色右转；右边碰到绿色左转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追问：左边、右边用什么表示？——引出画虚拟传感器、“颜色碰到颜色”控件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回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左边碰不到路（黑色）右转，右边碰不到路（黑色）左转——引出画虚拟传感器、“颜色碰到颜色”控件、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成立控件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设车灯左红右黄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果红色碰到绿色那么右转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果黄色碰到绿色那么左转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学生将结果贴在黑板上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速度更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想要速度快要将移动的步数变多（落败选手调大步数运行发现会冲出跑道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当移动步数增大时旋转角度也要变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马路中央画辅助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果红色碰到白色左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果黄色碰到白色右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障碍物、行人、两辆车等</w:t>
            </w:r>
          </w:p>
        </w:tc>
      </w:tr>
      <w:tr>
        <w:trPr>
          <w:trHeight w:val="1427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今天这节课你学到了什么？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在现实生活中，希望同学们也能不盲目追求速度，要注意保障安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对照板书总结本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56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6217920" cy="3497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0:00Z</dcterms:created>
  <dc:creator>Administrator</dc:creator>
  <dc:description/>
  <dc:language>en-US</dc:language>
  <cp:lastModifiedBy>诗颜熙</cp:lastModifiedBy>
  <cp:lastPrinted>2017-10-17T07:47:00Z</cp:lastPrinted>
  <dcterms:modified xsi:type="dcterms:W3CDTF">2020-11-30T01:3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