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四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30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完成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春季教材教辅征订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武进星辰实验学校听课活动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班级常规汇总及材料上交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汇总“美文推介”、“好书伴我成长”一等奖获得者照片与获奖文章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图书购置相关手续办理、审批</w:t>
            </w:r>
            <w:r>
              <w:rPr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964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食堂燃气改造校外部分施工</w:t>
            </w:r>
            <w:r>
              <w:rPr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武进星辰实验学校听课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教学常规情况汇总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八年级</w:t>
            </w:r>
            <w:r>
              <w:rPr>
                <w:rFonts w:ascii="宋体" w:hAnsi="宋体" w:cs="宋体"/>
                <w:b/>
                <w:bCs/>
                <w:sz w:val="24"/>
              </w:rPr>
              <w:t>班主任会议（第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读书节“好书推介会”主持人培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八年级家长会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96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校园和校车安全专项整治工作总结上报</w:t>
            </w:r>
            <w:r>
              <w:rPr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灭火器检查登记，消防设施检查维护</w:t>
            </w:r>
            <w:r>
              <w:rPr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区初中历史教学专题研讨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武进星辰实验学校听课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期中质量分析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青年教师成长营活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十一月</w:t>
            </w:r>
            <w:r>
              <w:rPr>
                <w:rFonts w:ascii="宋体" w:hAnsi="宋体" w:cs="宋体"/>
                <w:b/>
                <w:bCs/>
                <w:sz w:val="24"/>
              </w:rPr>
              <w:t>月度人物宣传与制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十一月文明班级评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标准化监测</w:t>
            </w:r>
            <w:r>
              <w:rPr>
                <w:rFonts w:ascii="宋体" w:hAnsi="宋体" w:cs="宋体"/>
                <w:b/>
                <w:bCs/>
                <w:sz w:val="24"/>
              </w:rPr>
              <w:t>常态数据表纸质稿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打印</w:t>
            </w:r>
            <w:r>
              <w:rPr>
                <w:rFonts w:ascii="宋体" w:hAnsi="宋体" w:cs="宋体"/>
                <w:b/>
                <w:bCs/>
                <w:sz w:val="24"/>
              </w:rPr>
              <w:t>盖章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督学签字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固定资产月报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区体育评优课（盛翔老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天宁区七年级语文“新教学”研讨活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武进星辰实验学校听课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九年级家长会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读书节推介书目海报制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49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填报《校园和校车安全专项整治周报表》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团课（第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）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组织参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天宁区初中英语常规教学调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武进星辰实验学校听课活动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七年级班主任会议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消防灭火演练（第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节，新入职教师、各专用室管理员、门卫保安、食堂员工等）</w:t>
            </w:r>
            <w:r>
              <w:rPr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食堂炉灶燃气管安装、炉具维修改造</w:t>
            </w:r>
            <w:r>
              <w:rPr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班级常规汇总；读书节各项工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right="0" w:hanging="0"/>
        <w:jc w:val="center"/>
        <w:textAlignment w:val="auto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兰陵笑笑生1381480623</cp:lastModifiedBy>
  <cp:lastPrinted>2020-08-31T13:39:00Z</cp:lastPrinted>
  <dcterms:modified xsi:type="dcterms:W3CDTF">2020-11-30T01:15:07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