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《皮囊》读后感（崔霞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皮也就是作者的外曾祖母。她活到九十九岁，从来不在乎自己的身体，认为肉体是拿来用的，不是拿来伺候的。她每次切菜都很用力，有回生生切断一根手指，家人乱成一团，她却像没事人一样。看见一只从菜刀下逃生，洒着血到处乱跳的鸡，她一路小跑出来，抓住它，狠狠地摔死在地上，“别让这肉体再折腾它的魂灵。”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</w:rPr>
        <w:t>　　这样的文字，无端让人惊心。这样的阿太，让人敬佩又陡生怜悯。在那副看似强悍的皮囊之下，她曾白发人送黑发人，挥别先她而去的女儿；也曾在摔伤腿之后，靠一把椅子一步步挪到门口，只为等待家中娃娃放学回来的身影。她有她独特的生活哲学，也有她命运里被坚实皮囊所遮蔽的巨大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4"/>
            <w:szCs w:val="24"/>
          </w:rPr>
          <w:t>忧伤</w:t>
        </w:r>
      </w:hyperlink>
      <w:r>
        <w:rPr>
          <w:rFonts w:ascii="Arial" w:hAnsi="Arial" w:cs="Arial"/>
          <w:color w:val="333333"/>
        </w:rPr>
        <w:t>。也许正是受她的影响，作者把本书取名为《皮囊》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</w:rPr>
        <w:t>　　皮囊，无论再坚实，再怎么伪装，终究有朽败的时候。一旦被揭开，里面的人心可能脆弱无助到你不能想象。作者在书中回忆他的父亲，自中风瘫痪后，会突然号陶大哭，会像小孩一样耍赖，发脾气，也会因为绝望而整天跟家人嘀咕，要“抓紧死”。真正死了之后，他又跑到儿子的梦中，责怪儿子只给他烧小汽车，不烧摩托车，“小汽车我不会开”；跑到老伴的梦中，说他“想骑摩托车去海边逛逛”，要赶快给他。原本带着几许幽默的话，此刻却仿若一枚枚坚硬的钉子，要锲而不舍地楔进读者那柔软的心里去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333333"/>
        </w:rPr>
        <w:t>　　除掉熟悉的亲人，作者也写了很多遇到的普通人。比如重症病房里的病号和小心翼翼陪伴的家属，敢爱敢恨却为世俗不容的小镇姑娘，以及离开家乡闯荡最终一事无成的天才少年。他们离当今社会上所描述的那种“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4"/>
            <w:szCs w:val="24"/>
          </w:rPr>
          <w:t>成功</w:t>
        </w:r>
      </w:hyperlink>
      <w:r>
        <w:rPr>
          <w:rFonts w:ascii="Arial" w:hAnsi="Arial" w:cs="Arial"/>
          <w:color w:val="333333"/>
        </w:rPr>
        <w:t>人士”似乎相去甚远，生活里的失意与痛苦，他们一一尝尽。他们也许有过意气风发，有过拼搏与执着，但无常的命运最后还是把他们一股脑地裹进忧伤的洪流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评论家李敬泽在这本书的推荐语里说：“人生或许就是一具皮囊打包携带着一颗心的羁旅。心醒着的时候，就把皮囊从内部照亮。”我们也都该给自己一个清醒的时刻，让自己从纷扰的尘世中暂时释放出来，看见忧伤，看见人心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5:00Z</dcterms:created>
  <dc:creator>Administrator</dc:creator>
  <dc:description/>
  <cp:keywords/>
  <dc:language>en-US</dc:language>
  <cp:lastModifiedBy>walkinnet</cp:lastModifiedBy>
  <dcterms:modified xsi:type="dcterms:W3CDTF">2020-11-30T06:47:00Z</dcterms:modified>
  <cp:revision>2</cp:revision>
  <dc:subject/>
  <dc:title/>
</cp:coreProperties>
</file>