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0-202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4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0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6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638"/>
        <w:gridCol w:w="773"/>
        <w:gridCol w:w="773"/>
        <w:gridCol w:w="2322"/>
        <w:gridCol w:w="1560"/>
        <w:gridCol w:w="4785"/>
        <w:gridCol w:w="1105"/>
        <w:gridCol w:w="1162"/>
      </w:tblGrid>
      <w:tr>
        <w:trPr/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2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4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: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2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党的十九届五中全会精神宣讲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任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4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局机关全体人员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科促中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087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教育讲坛”之校园长综合素质提升专题培训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任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莫静晓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薛文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4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中小学、幼儿园书记、校（园）长、分管教学副校（园）长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名；天宁职校、区教师发展中心负责人，全体研训员，局机关全体人员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报告厅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办公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组织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30</w:t>
            </w:r>
          </w:p>
        </w:tc>
        <w:tc>
          <w:tcPr>
            <w:tcW w:w="2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中小学身心健康工作会议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陶建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4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中小学分管学生身心健康工作校长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中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楼报告厅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幼儿园三年发展规划论证暨课程游戏化推进活动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4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论证园园长、副园长、骨干教师每园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人（按分组时间）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紫云幼儿园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小学英语新教学研讨曁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范式发展与应用活动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）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互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+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项目负责人、新教学种子教师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博小五楼演播厅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2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历史教学专题研讨活动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4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全体历史老师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实验初中天宁分校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2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体育与健康评优课活动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4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初中相关体育与健康老师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东青实验学校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小学数学优质课展示曁吴华媛工作室研究成果展示活动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各校学科责任人、教研组长、数学教师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虹景小学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七年级语文“新教学”研讨活动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4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七年级语文教师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郑陆实验学校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23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天宁区初中英语常规教学调研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4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区各初中校英语教研组长</w:t>
            </w:r>
          </w:p>
        </w:tc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实验初中天宁分校</w:t>
            </w:r>
          </w:p>
        </w:tc>
        <w:tc>
          <w:tcPr>
            <w:tcW w:w="11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日华润小学、龙锦小学、香梅小学迎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en-US" w:bidi="en-US"/>
              </w:rPr>
              <w:t>年常州市义务教育“新优质学校”创建现场评估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请第二届集团化办学先进集体、先进个人所在学校进一步凝练申报表中的先进事迹，在周一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3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日）将电子稿发教育科邮箱：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5465198@qq.com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，具体要求详见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OA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通知《关于做好第二届集团化办学先进表彰资料汇编工作的通知》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《关于做好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02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 w:bidi="en-US"/>
              </w:rPr>
              <w:t>年天宁区学校绩效考核评价工作的通知》已发布，请各校认真落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常州市三河口小学第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4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周工作安排表</w:t>
      </w:r>
    </w:p>
    <w:p>
      <w:pPr>
        <w:pStyle w:val="Normal"/>
        <w:rPr/>
      </w:pPr>
      <w:r>
        <w:rPr/>
      </w:r>
    </w:p>
    <w:tbl>
      <w:tblPr>
        <w:tblW w:w="12870" w:type="dxa"/>
        <w:jc w:val="left"/>
        <w:tblInd w:w="-16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140"/>
        <w:gridCol w:w="915"/>
        <w:gridCol w:w="1050"/>
        <w:gridCol w:w="4080"/>
        <w:gridCol w:w="1635"/>
        <w:gridCol w:w="2805"/>
        <w:gridCol w:w="1245"/>
      </w:tblGrid>
      <w:tr>
        <w:trPr>
          <w:trHeight w:val="593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一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5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15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一升旗仪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师生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大操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  瑜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宁教育讲坛”之校园长综合素质提升专题培训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春燕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吕晓梅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报告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春燕</w:t>
            </w:r>
          </w:p>
        </w:tc>
      </w:tr>
      <w:tr>
        <w:trPr>
          <w:trHeight w:val="228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: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中小学身心健康工作会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中天宁分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楼报告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春燕</w:t>
            </w:r>
          </w:p>
        </w:tc>
      </w:tr>
      <w:tr>
        <w:trPr>
          <w:trHeight w:val="228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备课组活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各办公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>
          <w:trHeight w:val="228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星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午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二常规听课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分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应教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志兰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学英语新教学研讨曁互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范式发展与应用活动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  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芮丽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博小五楼演播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  芸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:4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三年新教师座谈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近三年新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金花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于申报省级课题研讨活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明星教师发展俱乐部成员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金花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市劳动教育课程群建设暨表彰大会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春燕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常州太湖湾教育大营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春燕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: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小学数学优质课展示曁吴华媛工作室研究成果展示活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迎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青年数学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虹景小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吴迎春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星期五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: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:1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英语教研组活动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英语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录播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  芸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:3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:30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党员会议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体党员教师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楼会议室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春燕</w:t>
            </w:r>
          </w:p>
        </w:tc>
      </w:tr>
      <w:tr>
        <w:trPr>
          <w:trHeight w:val="549" w:hRule="atLeast"/>
        </w:trPr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重点工作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行政协调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治思想建设材料整理与上传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编制校档案室归档范围。</w:t>
            </w:r>
          </w:p>
        </w:tc>
      </w:tr>
      <w:tr>
        <w:trPr>
          <w:trHeight w:val="549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课程教学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完成教材征订工作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书香校园年级专题展示。</w:t>
            </w:r>
          </w:p>
        </w:tc>
      </w:tr>
      <w:tr>
        <w:trPr>
          <w:trHeight w:val="549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教师发展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俱乐部成员上传钢笔字、粉笔字、特色美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继续观看《为了和平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学生成长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班主任考核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三或周四（待定）常州晚报小记者“编手链体验活动”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五中午，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道德讲堂活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五下午社团课，常州广电报小记者活动“海洋知识科普”。</w:t>
            </w:r>
          </w:p>
        </w:tc>
      </w:tr>
      <w:tr>
        <w:trPr>
          <w:trHeight w:val="549" w:hRule="atLeast"/>
        </w:trPr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后勤保障中心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校园绿化修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安全工作总结上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br/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节项目比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/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金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9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姚海燕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周婷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何钰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梅  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卫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姚亚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苏梅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/>
    <w:rPr/>
  </w:style>
  <w:style w:type="paragraph" w:styleId="P">
    <w:name w:val="p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05:43Z</dcterms:created>
  <dc:creator>肉多多wsy</dc:creator>
  <dc:description/>
  <dc:language>en-US</dc:language>
  <cp:lastModifiedBy>肉多多wsy</cp:lastModifiedBy>
  <dcterms:modified xsi:type="dcterms:W3CDTF">2020-11-30T01:5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