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大</w:t>
      </w:r>
      <w:r>
        <w:rPr>
          <w:sz w:val="28"/>
          <w:szCs w:val="28"/>
        </w:rPr>
        <w:t>班安全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了解简单的防火知识，增强自我保护意识，学习火灾自救的方法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锻炼幼儿遇事不慌、不怕危险困难的勇敢精神，能够保护自身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准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卡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火灾场面范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救图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过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出示‘火’字的字图卡，请幼儿观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提问：这是什么字？“火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首先出示图片让幼儿观看，其次让幼儿用知道“火”字是象形字，能解它的笔顺。那么火能燃着哪些东西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布，木头、汽油、酒精、蜡烛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知道了火能发光发热，组织幼儿讨论火的用途和危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们的生活中离不开火，请幼儿说出火的用途。（烧饭、取暖、照明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火对人类有什么危害？（烧伤皮肤、烧毁财物、房屋、森林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组织幼儿讨论并出示图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生火灾的原因有哪些？（小孩玩火、乱丢火烟头、在禁放区燃放烟花、用明火照明寻找物、乱拉乱接电线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怎么样防止火灾发生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如果发生火灾，我们应该怎么样做才能实现自我保护与逃生自救</w:t>
      </w:r>
      <w:r>
        <w:rPr>
          <w:sz w:val="28"/>
          <w:szCs w:val="28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现火灾迅速拨打火警电话</w:t>
      </w:r>
      <w:r>
        <w:rPr>
          <w:sz w:val="28"/>
          <w:szCs w:val="28"/>
        </w:rPr>
        <w:t>119.</w:t>
      </w:r>
      <w:r>
        <w:rPr>
          <w:sz w:val="28"/>
          <w:szCs w:val="28"/>
        </w:rPr>
        <w:t>报警时要讲清详细地址、姓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中起火，不要惊慌，迅速用灭火器进行扑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穿过浓烟逃生时，使身体贴近地面，并用湿毛巾捂住口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身上着火，不要奔跑，可就地打滚或用厚重衣物压灭火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8"/>
          <w:szCs w:val="28"/>
        </w:rPr>
        <w:t>⑤</w:t>
      </w:r>
      <w:r>
        <w:rPr>
          <w:sz w:val="28"/>
          <w:szCs w:val="28"/>
        </w:rPr>
        <w:t>如遇火灾不可乘坐电梯，要向安全出口逃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8"/>
          <w:szCs w:val="28"/>
        </w:rPr>
        <w:t>⑥</w:t>
      </w:r>
      <w:r>
        <w:rPr>
          <w:sz w:val="28"/>
          <w:szCs w:val="28"/>
        </w:rPr>
        <w:t>如果室外着火，不要开门，以防大火窜入室内。用浸湿的物品堵塞门窗缝，并泼水降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;汉仪书宋二KW" w:ascii="宋体;汉仪书宋二KW" w:hAnsi="宋体;汉仪书宋二KW"/>
          <w:sz w:val="28"/>
          <w:szCs w:val="28"/>
        </w:rPr>
        <w:t>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逃生线路被大火封锁，立即退回室内，用打手电筒、挥舞衣物、等方式向窗外发送求救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火自救游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小朋友站成一圈，选几位小朋友头戴福娃欢欢的火焰头饰沿着圈外走，老师和小朋友一起朗诵防火儿歌，当儿歌停止后，戴头饰的小朋友迅速抱住圈上任意一位小朋友，表示他们的衣服着火啦。“着火”的小朋友迅速想办法自救，如就地打滚，脱掉外衣或假装用水淋湿身体。做完后摘下头饰，走到圈外，游戏从头在做。游戏可重复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小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这节课小朋友们都了解简单的扑救、求救及自救的方法，知道用火时要小心，不能随便玩火。</w:t>
      </w:r>
      <w:r>
        <w:rPr>
          <w:sz w:val="28"/>
          <w:szCs w:val="28"/>
          <w:lang w:val="en-US" w:eastAsia="zh-CN"/>
        </w:rPr>
        <w:t>今天回家之后呢，就把我们所学的消防小儿歌唱给你们的爸爸妈妈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34:41Z</dcterms:created>
  <dc:creator>Administrator</dc:creator>
  <dc:description/>
  <dc:language>en-US</dc:language>
  <cp:lastModifiedBy>mac</cp:lastModifiedBy>
  <dcterms:modified xsi:type="dcterms:W3CDTF">2020-11-30T22:14:54Z</dcterms:modified>
  <cp:revision>1</cp:revision>
  <dc:subject/>
  <dc:title>幼儿园中班安全教案：火灾安全自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