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滨江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宋迪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滨江中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八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Your size is just fine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用</w:t>
            </w:r>
            <w:r>
              <w:rPr>
                <w:sz w:val="24"/>
                <w:lang w:val="en-US" w:eastAsia="zh-CN"/>
              </w:rPr>
              <w:t>脱口秀引发学生思考，根据文章标题预测文本内容，为本课的讨论做铺垫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word master</w:t>
            </w:r>
            <w:r>
              <w:rPr>
                <w:sz w:val="24"/>
                <w:lang w:val="en-US" w:eastAsia="zh-CN"/>
              </w:rPr>
              <w:t>对生词的展示以及举一反三的操练，让学生学会用上下文和构词法猜测词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summarizer</w:t>
            </w:r>
            <w:r>
              <w:rPr>
                <w:sz w:val="24"/>
                <w:lang w:val="en-US" w:eastAsia="zh-CN"/>
              </w:rPr>
              <w:t>对文章理解的展示以及任务型表格的操练，让学生对文章内容有清晰的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question raiser</w:t>
            </w:r>
            <w:r>
              <w:rPr>
                <w:sz w:val="24"/>
                <w:lang w:val="en-US" w:eastAsia="zh-CN"/>
              </w:rPr>
              <w:t>、老师不同角度的提问，让学生对文章结构、内涵进一步理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</w:t>
            </w:r>
            <w:r>
              <w:rPr>
                <w:sz w:val="24"/>
                <w:lang w:val="en-US" w:eastAsia="zh-CN"/>
              </w:rPr>
              <w:t>connector</w:t>
            </w:r>
            <w:r>
              <w:rPr>
                <w:sz w:val="24"/>
                <w:lang w:val="en-US" w:eastAsia="zh-CN"/>
              </w:rPr>
              <w:t>、老师对自我相似经历的阐述，让学生感知文本和实际生活的关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通过老师的进一步追问，让学生对文章表达的价值观产生认同，并能综合本课所学，绘制思维导图</w:t>
            </w:r>
            <w:r>
              <w:rPr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过阅读圈来展示学生的自学成果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让学生形成正确的审美情趣、价值观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Watch a talk show about losing weight.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o you have the same problem?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Watch a talk show and free talk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单独回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Task 1: Structure and aim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Read the title of the passage and guess write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attitud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Lead in the topic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in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生单独回答，教师点评，引入本课话题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/>
              <w:t xml:space="preserve">Task 2: </w:t>
            </w:r>
            <w:r>
              <w:rPr>
                <w:lang w:val="en-US" w:eastAsia="zh-CN"/>
              </w:rPr>
              <w:t>Word Mas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Invite a student to show the new words he/she has lear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Let other students try to guess more word meanings with the help of word formati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Present, as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个人展示，同伴互动，教师点评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ask3:</w:t>
            </w:r>
            <w:r>
              <w:rPr>
                <w:lang w:val="en-US" w:eastAsia="zh-CN"/>
              </w:rPr>
              <w:t>Summariz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Ask a student to divide the passage into several par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Let all the ss complete a table and ask them some relevant questions.</w:t>
            </w:r>
          </w:p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/>
              <w:t>Task</w:t>
            </w:r>
            <w:r>
              <w:rPr>
                <w:lang w:val="en-US" w:eastAsia="zh-CN"/>
              </w:rPr>
              <w:t>4</w:t>
            </w:r>
            <w:r>
              <w:rPr/>
              <w:t>:</w:t>
            </w:r>
            <w:r>
              <w:rPr>
                <w:lang w:val="en-US" w:eastAsia="zh-CN"/>
              </w:rPr>
              <w:t>Question rais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Ask a student to raise a question about the passage and find a student to answer i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40"/>
              <w:rPr/>
            </w:pPr>
            <w:r>
              <w:rPr>
                <w:lang w:val="en-US" w:eastAsia="zh-CN"/>
              </w:rPr>
              <w:t>Ask ss two more questions I prepared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Present, ask and answer</w:t>
            </w:r>
          </w:p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个人展示，同伴互动，教师点评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，个人回答，教师点评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Task5:Connect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Ask ss think of as many ways to lose weight as possible and try to make comments on th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Ask ss to share their own experience of losing weigh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Present, as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两人讨论，个人回答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个人展示，教师点评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val="en-US" w:eastAsia="zh-CN"/>
              </w:rPr>
            </w:pPr>
            <w:r>
              <w:rPr/>
              <w:t>Task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Further thin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Why do most people want to lose weigh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.Can beauty be defined? What is beauty in your ey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Homewor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Make a mind map of what you can learn from the pa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ink and answer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小组讨论，个人回答，教师点评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达成目标</w:t>
            </w:r>
            <w:r>
              <w:rPr>
                <w:lang w:val="en-US"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dc:language>en-US</dc:language>
  <cp:lastModifiedBy>ASUS</cp:lastModifiedBy>
  <cp:lastPrinted>2016-10-20T06:50:00Z</cp:lastPrinted>
  <dcterms:modified xsi:type="dcterms:W3CDTF">2020-10-21T06:15:51Z</dcterms:modified>
  <cp:revision>2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