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级课题《基于词块理论下的高中英语写作教学的实践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阶段研究计划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执笔：尹惠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研究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学期我课题组将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sz w:val="24"/>
        </w:rPr>
        <w:t>深化学校课程改革，践行“以学定教、先学后教、少教多学、学导结合”的教改理念为研究重点，切实改进教学中存在的问题和提高英语写作教学，同时促进教师科研能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深刻领会课改实质，把握课改方向。引导教师进一步</w:t>
      </w:r>
      <w:r>
        <w:rPr>
          <w:rFonts w:ascii="宋体" w:hAnsi="宋体" w:cs="宋体"/>
          <w:kern w:val="0"/>
          <w:sz w:val="24"/>
        </w:rPr>
        <w:t>深入研究</w:t>
      </w:r>
      <w:r>
        <w:rPr>
          <w:rFonts w:ascii="宋体" w:hAnsi="宋体" w:cs="宋体"/>
          <w:sz w:val="24"/>
        </w:rPr>
        <w:t>《普通高中英语课程标准》（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）和词块理论及写作素材等学习材料，</w:t>
      </w:r>
      <w:r>
        <w:rPr>
          <w:rFonts w:ascii="宋体" w:hAnsi="宋体" w:cs="宋体"/>
          <w:kern w:val="0"/>
          <w:sz w:val="24"/>
        </w:rPr>
        <w:t>促进教师课堂教学实践的提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继续推进课堂转型，促进教学方式和学习方式的改变。加强对我校“深化教学改革，打造高品质课堂”的课改精神的学习，深入研究《中学英语课型范式与实施策略》和生本教育专家荆自强老师的《幸福地做老师》中关于生本教育实践的做法，以“研究课”引导日常教学，以“常态课”促进教师自我反思。围绕教学中所遇到的问题或困惑，组织教师开展以主题式研讨为主的教学研究或沙龙活动，深入探讨“以学定教”的课堂教学策略，促进教学方式和学习方式的改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  <w:lang w:val="en-US" w:eastAsia="zh-CN"/>
        </w:rPr>
        <w:t>开展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val="en-US" w:eastAsia="zh-CN"/>
        </w:rPr>
        <w:t>研究的培训工</w:t>
      </w:r>
      <w:r>
        <w:rPr>
          <w:rFonts w:ascii="宋体" w:hAnsi="宋体" w:cs="宋体"/>
          <w:sz w:val="24"/>
        </w:rPr>
        <w:t>作。加强培训，引导课题组开展扎实研究，及时整理相关资料，提升教师的课题研究与管理水平。鼓励教师结合自己的教学实践和教学理论认真总结经验，积极撰写教学反思和教育教学论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lang w:val="en-US" w:eastAsia="zh-CN"/>
        </w:rPr>
        <w:t>认真总结研究经验和成果，搜集有关课题研究的案例，汇总材料，把通过探索得到的经验、体会和结论形成文字，上升到理论高度，撰写结题鉴定和结题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理论学习：实践研究法、中国知网有关词块理论的文献、《</w:t>
      </w:r>
      <w:r>
        <w:rPr>
          <w:rFonts w:ascii="宋体" w:hAnsi="宋体" w:cs="宋体"/>
          <w:sz w:val="24"/>
          <w:lang w:val="en-US" w:eastAsia="zh-CN"/>
        </w:rPr>
        <w:t>词块教学法</w:t>
      </w:r>
      <w:r>
        <w:rPr>
          <w:rFonts w:ascii="宋体" w:hAnsi="宋体" w:cs="宋体"/>
          <w:sz w:val="24"/>
        </w:rPr>
        <w:t>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实验课安排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因新冠疫情，高三延期至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开学，其他年级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中旬开学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4</w:t>
      </w:r>
      <w:r>
        <w:rPr>
          <w:rFonts w:ascii="宋体" w:hAnsi="宋体" w:cs="宋体"/>
          <w:sz w:val="24"/>
          <w:lang w:val="en-US" w:eastAsia="zh-CN"/>
        </w:rPr>
        <w:t xml:space="preserve">月份：徐春霞、孙玉珍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5</w:t>
      </w:r>
      <w:r>
        <w:rPr>
          <w:rFonts w:ascii="宋体" w:hAnsi="宋体" w:cs="宋体"/>
          <w:sz w:val="24"/>
          <w:lang w:val="en-US" w:eastAsia="zh-CN"/>
        </w:rPr>
        <w:t>月份：尹惠英、张银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6</w:t>
      </w:r>
      <w:r>
        <w:rPr>
          <w:rFonts w:ascii="宋体" w:hAnsi="宋体" w:cs="宋体"/>
          <w:sz w:val="24"/>
          <w:lang w:val="en-US" w:eastAsia="zh-CN"/>
        </w:rPr>
        <w:t>月份：袁莉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开展读书交流活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做好课题研究资料的整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做好课题研究</w:t>
      </w:r>
      <w:r>
        <w:rPr>
          <w:rFonts w:ascii="宋体" w:hAnsi="宋体" w:cs="宋体"/>
          <w:sz w:val="24"/>
          <w:lang w:val="en-US" w:eastAsia="zh-CN"/>
        </w:rPr>
        <w:t>网站的材料发布和宣传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做好结题材料的收集和整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撰写结题报告和结题鉴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礼嘉高一英语尹惠英</cp:lastModifiedBy>
  <cp:lastPrinted>2011-08-26T08:46:00Z</cp:lastPrinted>
  <dcterms:modified xsi:type="dcterms:W3CDTF">2020-11-29T03:13:08Z</dcterms:modified>
  <cp:revision>104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