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皮囊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    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阅 读 时 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.09-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静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段、学 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学中年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彩摘录：</w:t>
            </w:r>
          </w:p>
          <w:p>
            <w:pPr>
              <w:pStyle w:val="Normal"/>
              <w:bidi w:val="0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而我，我知道自己应该是准一家之主了。像一个急需选票的政客一样，要马上觉察这几个人的各种细腻表情，以及各种表情背后的真实心境，然后很准确地分配精力，出现在他们的身边，有时为他们快速拍板一个决定，这决定还必须配合慷慨有力的强调，像念台词一样，字正腔圆地说出来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这样的戏码，我们自己都觉察到，如果突然跳脱出来看，这是多么的不自然、蹩脚甚至可笑。作为不专业的演员，我们越来越难以投入，慢慢有不想演下去的不耐烦。</w:t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更重要的是，唯一的观众——生活，从来就不是个太好的观看者，它像一个苛刻的导演，用一个个现实对我们指手画脚，甚至加进很多戏码，似乎想帮助我们找到各自对的状态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虽然知道根本不是台风的错。那结局是注定的，生活中很多事情，该来的会来，不以这个形式，就会以那样的形式。但把事情简单归咎于我们无能为力的某个点，会让我们的内心可以稍微自我安慰一下，所以我至今愿意诅咒那次台风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书感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这本书更像是作者的自传小说，一篇篇文章刻画了一个个丰满的人物形象、一个个动人的故事，有生老病死中人的隐忍坚强、有跌宕起伏的命运、有对于生活的残酷叩问。作者笔触细腻，让我感觉像是在读一首诗，或哀叹或静默或反思……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第三篇章写的是父母中风以后的故事。作者说，生活，从来就不是个太好的观看者，它像一个苛刻的导演，用一个个现实对我们指手画脚，甚至加进很多戏码，似乎想帮助我们找到各自对的状态。故事里讲了亲朋好友之间的交往，讲了看似凉薄却并非如此的故人，更多地讲到了父亲在很长时间里假装的坚强，讲到了母亲的隐忍。故事在一阵台风吹来的时候，出现了戏剧性转折——风夹着雨铺天盖地。坚持出门锻炼的父亲颤颤悠悠，像雨中的小鸟一样，渺小，无力。最终，父亲的挣扎没能抵挡台风的摧残，他的意志垮了。其实，根本不是台风的错。那结局是注定的，生活中很多事情，该来的会来，不以这个形式，就会以那样的形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fuckme</cp:lastModifiedBy>
  <dcterms:modified xsi:type="dcterms:W3CDTF">2020-11-29T04:52:41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