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武进区级课题《基于词块理论下的高中英语写作教学的实践研究》阶段研究计划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</w:rPr>
        <w:t>-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执笔：尹惠英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spacing w:lineRule="exact" w:line="40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研究思路</w:t>
      </w:r>
    </w:p>
    <w:p>
      <w:pPr>
        <w:pStyle w:val="Normal"/>
        <w:spacing w:lineRule="exact" w:line="400"/>
        <w:ind w:firstLine="435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学期我课题组将</w:t>
      </w:r>
      <w:r>
        <w:rPr>
          <w:rFonts w:ascii="宋体" w:hAnsi="宋体" w:cs="宋体"/>
          <w:kern w:val="0"/>
          <w:sz w:val="24"/>
        </w:rPr>
        <w:t>以三星级高中复审为契机，以</w:t>
      </w:r>
      <w:r>
        <w:rPr>
          <w:rFonts w:ascii="宋体" w:hAnsi="宋体" w:cs="宋体"/>
          <w:sz w:val="24"/>
        </w:rPr>
        <w:t>深化学校课程改革，践行“以学定教、先学后教、少教多学、学导结合”的教改理念为研究重点，切实改进教学中存在的问题和提高英语写作教学，同时促进教师科研能力的发展。</w:t>
      </w:r>
    </w:p>
    <w:p>
      <w:pPr>
        <w:pStyle w:val="Normal"/>
        <w:spacing w:lineRule="exact" w:line="40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工作重点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54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深刻领会课改实质，把握课改方向。引导教师进一步</w:t>
      </w:r>
      <w:r>
        <w:rPr>
          <w:rFonts w:ascii="宋体" w:hAnsi="宋体" w:cs="宋体"/>
          <w:kern w:val="0"/>
          <w:sz w:val="24"/>
        </w:rPr>
        <w:t>深入研究</w:t>
      </w:r>
      <w:r>
        <w:rPr>
          <w:rFonts w:ascii="宋体" w:hAnsi="宋体" w:cs="宋体"/>
          <w:sz w:val="24"/>
        </w:rPr>
        <w:t>《普通高中英语课程标准》（</w:t>
      </w:r>
      <w:r>
        <w:rPr>
          <w:rFonts w:eastAsia="宋体"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版）和词块理论及写作素材等学习材料，</w:t>
      </w:r>
      <w:r>
        <w:rPr>
          <w:rFonts w:ascii="宋体" w:hAnsi="宋体" w:cs="宋体"/>
          <w:kern w:val="0"/>
          <w:sz w:val="24"/>
        </w:rPr>
        <w:t>促进教师课堂教学实践的提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54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继续推进课堂转型，促进教学方式和学习方式的改变。加强对我校“深化教学改革，打造高品质课堂”的课改精神的学习，深入研究《中学英语课型范式与实施策略》和生本教育专家荆自强老师的《幸福地做老师》中关于生本教育实践的做法，以“研究课”引导日常教学，以“常态课”促进教师自我反思。围绕教学中所遇到的问题或困惑，组织教师开展以主题式研讨为主的教学研究或沙龙活动，深入探讨“以学定教”的课堂教学策略，促进教学方式和学习方式的改变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54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进一步鼓励校级微型课题和区级课题的申报工作。加强对各课题组长的培训，引导课题组开展扎实研究，及时整理相关资料，提升教师的课题研究与管理水平。鼓励教师结合自己的教学实践和教学理论认真总结经验，积极撰写教学反思和教育教学论文。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主要活动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理论学习：实践研究法、中国知网有关词块理论的文献、《葛文山写作教学指导》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课题申报：做好校级微型课题（学期初）和区级课题（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底）的申报工作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实验课安排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组织薛娇、袁莉莉两位市骨干教师老师开设标兵示范课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组织李珍珍、陈桢等老师开设高中英语写作教学的研究课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组织尹惠英、张银燕等教师开设对外区级观摩课（十一月底到十二月初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专题研讨：组织开展“英语书面表达教学的实践研究”的网络论坛和现场论坛活动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做好课题中期评估工作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做好本学期课题研究资料的整理工作 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组织好论文评比和投稿工作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80" w:leader="none"/>
      </w:tabs>
      <w:spacing w:lineRule="auto" w:line="360"/>
      <w:ind w:firstLine="5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3:45:00Z</dcterms:created>
  <dc:creator>微软用户</dc:creator>
  <dc:description/>
  <dc:language>en-US</dc:language>
  <cp:lastModifiedBy>礼嘉高一英语尹惠英</cp:lastModifiedBy>
  <cp:lastPrinted>2011-08-26T08:46:00Z</cp:lastPrinted>
  <dcterms:modified xsi:type="dcterms:W3CDTF">2020-10-02T00:07:50Z</dcterms:modified>
  <cp:revision>104</cp:revision>
  <dc:subject/>
  <dc:title>武进区教育局教研室2008~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