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级课题《基于词块理论下的高中英语写作教学的实践研究》阶段研究计划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执笔：尹惠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研究思路</w:t>
      </w:r>
    </w:p>
    <w:p>
      <w:pPr>
        <w:pStyle w:val="Normal"/>
        <w:spacing w:lineRule="exact" w:line="400"/>
        <w:ind w:firstLine="43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学期我课题组将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sz w:val="24"/>
        </w:rPr>
        <w:t>深化学校课程改革，践行“以学定教、先学后教、少教多学、学导结合”的教改理念为研究重点，切实改进教学中存在的问题和提高英语写作教学，同时促进教师科研能力的发展。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深刻领会课改实质，把握课改方向。引导教师进一步</w:t>
      </w:r>
      <w:r>
        <w:rPr>
          <w:rFonts w:ascii="宋体" w:hAnsi="宋体" w:cs="宋体"/>
          <w:kern w:val="0"/>
          <w:sz w:val="24"/>
        </w:rPr>
        <w:t>深入研究</w:t>
      </w:r>
      <w:r>
        <w:rPr>
          <w:rFonts w:ascii="宋体" w:hAnsi="宋体" w:cs="宋体"/>
          <w:sz w:val="24"/>
        </w:rPr>
        <w:t>《普通高中英语课程标准》（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）和词块理论及写作素材等学习材料，</w:t>
      </w:r>
      <w:r>
        <w:rPr>
          <w:rFonts w:ascii="宋体" w:hAnsi="宋体" w:cs="宋体"/>
          <w:kern w:val="0"/>
          <w:sz w:val="24"/>
        </w:rPr>
        <w:t>促进教师课堂教学实践的提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继续推进课堂转型，促进教学方式和学习方式的改变。加强对我校“深化教学改革，打造高品质课堂”的课改精神的学习，深入研究《中学英语课型范式与实施策略》和生本教育专家荆自强老师的《幸福地做老师》中关于生本教育实践的做法，以“研究课”引导日常教学，以“常态课”促进教师自我反思。围绕教学中所遇到的问题或困惑，组织教师开展以主题式研讨为主的教学研究或沙龙活动，深入探讨“以学定教”的课堂教学策略，促进教学方式和学习方式的改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进一步鼓励校级微型课题和区级课题的申报工作。加强对各课题组长的培训，引导课题组开展扎实研究，及时整理相关资料，提升教师的课题研究与管理水平。鼓励教师结合自己的教学实践和教学理论认真总结经验，积极撰写教学反思和教育教学论文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活动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理论学习：</w:t>
      </w:r>
      <w:r>
        <w:rPr>
          <w:rFonts w:ascii="宋体" w:hAnsi="宋体" w:cs="宋体"/>
          <w:sz w:val="24"/>
          <w:lang w:val="en-US" w:eastAsia="zh-CN"/>
        </w:rPr>
        <w:t>课题研究方法、</w:t>
      </w:r>
      <w:r>
        <w:rPr>
          <w:rFonts w:ascii="宋体" w:hAnsi="宋体" w:cs="宋体"/>
          <w:sz w:val="24"/>
        </w:rPr>
        <w:t>中国知网有关词块理论的文献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题申报：做好校级微型课题（学期初）和区级课题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底）的申报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实验课安排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ab/>
        <w:tab/>
        <w:t xml:space="preserve"> 9</w:t>
      </w:r>
      <w:r>
        <w:rPr>
          <w:rFonts w:ascii="宋体" w:hAnsi="宋体" w:cs="宋体"/>
          <w:sz w:val="24"/>
          <w:lang w:val="en-US" w:eastAsia="zh-CN"/>
        </w:rPr>
        <w:t>月份： 尹惠英、李珍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 xml:space="preserve"> 10</w:t>
      </w:r>
      <w:r>
        <w:rPr>
          <w:rFonts w:ascii="宋体" w:hAnsi="宋体" w:cs="宋体"/>
          <w:sz w:val="24"/>
          <w:lang w:val="en-US" w:eastAsia="zh-CN"/>
        </w:rPr>
        <w:t xml:space="preserve">月份：张银燕、徐春霞 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份：陈  桢、冯双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份：孙玉珍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教学沙龙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val="en-US" w:eastAsia="zh-CN"/>
        </w:rPr>
        <w:t>词块教学法在英语写作教学中的应用实践研究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做好本学期课题研究资料的整理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做好课题研究</w:t>
      </w:r>
      <w:r>
        <w:rPr>
          <w:rFonts w:ascii="宋体" w:hAnsi="宋体" w:cs="宋体"/>
          <w:sz w:val="24"/>
          <w:lang w:val="en-US" w:eastAsia="zh-CN"/>
        </w:rPr>
        <w:t xml:space="preserve">网站的材料发布和宣传工作 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组织好论文评比和投稿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礼嘉高一英语尹惠英</cp:lastModifiedBy>
  <cp:lastPrinted>2011-08-26T08:46:00Z</cp:lastPrinted>
  <dcterms:modified xsi:type="dcterms:W3CDTF">2020-11-29T03:23:11Z</dcterms:modified>
  <cp:revision>104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