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ˎ̥;Times New Roman"/>
          <w:b/>
          <w:bCs/>
          <w:sz w:val="32"/>
          <w:szCs w:val="32"/>
          <w:lang w:val="en-US" w:eastAsia="zh-CN"/>
        </w:rPr>
        <w:t>武进区级课题</w:t>
      </w:r>
      <w:r>
        <w:rPr>
          <w:rFonts w:cs="ˎ̥;Times New Roman"/>
          <w:b/>
          <w:bCs/>
          <w:sz w:val="32"/>
          <w:szCs w:val="32"/>
        </w:rPr>
        <w:t>《基于词块理论下的高中英语写作教学的实践研究》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阶段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研究报告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执笔：尹惠英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2525"/>
        <w:gridCol w:w="2684"/>
        <w:gridCol w:w="11"/>
        <w:gridCol w:w="255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基于词块理论下的高中英语写作教学的实践研究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组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银燕、尹惠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所在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武进区礼嘉中学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题预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119043863@qq.com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368522936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查概述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过程和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引领，理论支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开题论证时，区课题组专家对本课题进行了深刻的剖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在课题研究过程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校邀请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教科院的专家</w:t>
            </w:r>
            <w:r>
              <w:rPr>
                <w:rFonts w:ascii="宋体" w:hAnsi="宋体" w:cs="宋体"/>
                <w:sz w:val="24"/>
                <w:szCs w:val="24"/>
              </w:rPr>
              <w:t>来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</w:rPr>
              <w:t>，引领教师加强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写作</w:t>
            </w:r>
            <w:r>
              <w:rPr>
                <w:rFonts w:ascii="宋体" w:hAnsi="宋体" w:cs="宋体"/>
                <w:sz w:val="24"/>
                <w:szCs w:val="24"/>
              </w:rPr>
              <w:t>教学方法、教学手段、教学行为和教学策略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</w:rPr>
              <w:t>研究和实践探索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我们的课题研究指明了方向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室领导多次来校指导英语教学工作，同时进行了课题的进一步研讨，给我们的研究工作注入了活力与动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学习，提升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树立终生学习的信念是我们不变的目标，如组织教师积极参加常州市和武进区“名师大学堂”菜单式培训活动；学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新课程标准》《课程与教学》《中小学英语教学与研究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高中英语写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面表达辅导用书》</w:t>
            </w:r>
            <w:hyperlink r:id="rId2" w:tgtFrame="https://www.so.com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eastAsia="zh-CN"/>
                </w:rPr>
                <w:t>《英语选修英语写作教师教学用书》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等书籍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此同时，课题组成员加强自主学习，理论联系实际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学习教育教学理论的同时，坚持写好学习心得和教学反思，促进了教师理论素养的提高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教师珍惜集体学习的机会，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词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法贯彻到日常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指导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各级各类比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了良好的成绩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扎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期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题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，并详细填写好活动手册，做好资料整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实践导航，提高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课题实验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个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老师，绝大多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担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班的英语教学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过去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多时间里，课题组成员根植于教学实践，穿梭于课堂之间，放弃休息时间主动为学生辅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面批学生习作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她们的辛勤付出取得了一些回报，各年级实验班部分学生的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有进步，班级整体水平在原有基础上有提高。以现在的高三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二时两学期的期末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例，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是实验班，高三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是对照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英语作文总分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测平均成绩实验班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照班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过一个学期的努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成绩分别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班级之间的距离明显缩小。这些成绩的取得与教师付出的努力是分不开的，更是课题研究效果最有力的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扎实科研，促进发展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们始终把课题研究活动与英语组的集体教研活动结合起来，有计划地安排各类研讨活动，认真做好活动记载工作。组内研讨气氛浓厚，组员能坦诚发言，这种务实的探讨方式，有利于课题组成员互相学习，互相切磋，共同研究，共同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组成员与课题研究一起成长，每位老师都能结合自己的教学实践，进行总结与探索，撰写了案例与教育教学论文，</w:t>
            </w:r>
            <w:r>
              <w:rPr>
                <w:rFonts w:ascii="宋体" w:hAnsi="宋体" w:cs="宋体"/>
                <w:sz w:val="24"/>
                <w:szCs w:val="24"/>
              </w:rPr>
              <w:t>多位老师的教育教学论文获得了省师陶杯和教育学会的二、三等奖或在区年会论文评比中获得一、二、三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课题研究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各级领导的关心与支持下，经过课题组成员的共同努力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《基于词块理论下的高中英语写作教学的实践研究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课题研究已进入中期的研究阶段，并取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些成果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主要表现在以下几个方面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师生竞赛获奖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立项以来课题组成员教学竞赛获奖情况一览表</w:t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35"/>
              <w:gridCol w:w="4296"/>
              <w:gridCol w:w="1725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序号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获奖教师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获奖级别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获奖时间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冯双松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 xml:space="preserve">一师一优课，一课一名师活动省级优课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岳  瑛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袁莉莉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薛  娇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徐春霞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孙玉珍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尹惠英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葛  娟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县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李珍珍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县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袁莉莉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省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8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尹惠英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8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薛  娇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8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冯双松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8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岳  瑛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师一优课，一课一名师活动市级优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  <w:tab/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立项以来学生参加区级及以上学科竞赛获奖情况一览表</w:t>
            </w:r>
          </w:p>
          <w:tbl>
            <w:tblPr>
              <w:tblW w:w="8644" w:type="dxa"/>
              <w:jc w:val="left"/>
              <w:tblInd w:w="-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714"/>
              <w:gridCol w:w="1422"/>
              <w:gridCol w:w="1267"/>
              <w:gridCol w:w="1462"/>
              <w:gridCol w:w="1194"/>
            </w:tblGrid>
            <w:tr>
              <w:trPr>
                <w:trHeight w:val="465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号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竞赛项目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参与者姓名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获奖等级、数量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发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获奖时间</w:t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第九届全国中学生英语能力大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蒋茗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省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学专业委员会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6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第九届全国中学生英语能力大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姚铭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省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学专业委员会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6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第九届全国中学生英语能力大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孙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省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学专业委员会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6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第九届全国中学生英语能力大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杨金莹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省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学专业委员会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6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第九届全国中学生英语能力大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强琳霞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省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学专业委员会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6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全国中学生英语能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竞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孙敏晔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一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育研究中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12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全国中学生英语能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竞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许雷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二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育研究中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12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全国中学生英语能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竞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钱陆鑫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二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育研究中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12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全国中学生英语能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竞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孙志冲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育研究中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12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全国中学生英语能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竞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吴梦莎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育研究中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12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全国中学生英语能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竞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王洁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育研究中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12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全国中学生英语能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竞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李宇帆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三等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育研究中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12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全国中学生英语能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竞赛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赵雪等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位同学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优秀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外语教育研究中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1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9" w:firstLine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3  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立项以来课题组成员论文发表和获奖情况一览表（部分）</w:t>
            </w:r>
          </w:p>
          <w:tbl>
            <w:tblPr>
              <w:tblW w:w="8649" w:type="dxa"/>
              <w:jc w:val="left"/>
              <w:tblInd w:w="-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112"/>
              <w:gridCol w:w="3181"/>
              <w:gridCol w:w="2399"/>
              <w:gridCol w:w="1214"/>
            </w:tblGrid>
            <w:tr>
              <w:trPr>
                <w:trHeight w:val="465" w:hRule="atLeast"/>
                <w:cantSplit w:val="true"/>
              </w:trPr>
              <w:tc>
                <w:tcPr>
                  <w:tcW w:w="8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、论文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lang w:eastAsia="zh-CN"/>
                    </w:rPr>
                    <w:t>发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号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教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论文题目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刊物名称及发表日期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刊号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(CN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张银燕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浅谈词块教学法在高中英语写作教学中的应用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英语画刊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7.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N33-1051/H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尹惠英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刍议基于词块的英语词汇教学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《中学课程辅导》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7.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N14-1307/G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尹惠英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加强词块积累，提高英语写作能力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《校园英语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CN13-1298/G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春霞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实施形成性评价，提升英语学习兴趣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英语画刊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7.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N33-1051/H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李珍珍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语料库”在高中英语教学中的运用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语数外学习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CN42-1356/G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袁莉莉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重视词块学习，优化英语教学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《学英语报》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CN14-0702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F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孙玉珍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浅析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 xml:space="preserve">Brainstorming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在高中英语话题写作中的运用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《学英语报》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CN14-0702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F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徐德友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建构主义理论下高中英语写作渐进式教学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英语画刊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8.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N33-1051/H</w:t>
                  </w:r>
                </w:p>
              </w:tc>
            </w:tr>
            <w:tr>
              <w:trPr>
                <w:trHeight w:val="59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陈桢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词块教学法在高中生英语写作教学中的启示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《校园英语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CN13-1298/G4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二、论文获奖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号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教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论文题目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奖项及获奖等次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获奖时间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银燕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初探词块理论在高中英语词汇教学中的应用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江苏省第十三届“蓝天杯”论文评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二等奖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9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银燕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刍议应用词汇教学法改善高中英语写作教学中教与学的常见问题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江苏省第十三届“蓝天杯”论文评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二等奖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9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张银燕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初探词块理论在高中英语词汇教学中的运用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省五四杯三等奖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8.5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尹惠英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基于词块的高中英语写作教学的实践研究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常州市教育学会中学英语专业委员会论文评比二等奖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7.12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李珍珍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基于英语语料库的高中英语词汇教学策略研究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常州市教育学会中学英语专业委员会论文评比二等奖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6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7.1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4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立项以来课题组成员开设区级及以上实验课一览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460"/>
              <w:gridCol w:w="2720"/>
              <w:gridCol w:w="1455"/>
              <w:gridCol w:w="1234"/>
              <w:gridCol w:w="109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eastAsia="zh-CN"/>
                    </w:rPr>
                    <w:t>题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执教老师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听课人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级别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4.1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Butterfly Kisses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袁莉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市级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4.1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The Blues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岳瑛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市级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17.5.1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U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 xml:space="preserve"> M8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Reading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袁莉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区级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exact" w:line="360" w:before="156" w:after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.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Grammar and usage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徐春霞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区级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.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M6U2 Reading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陈祯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区级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.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“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Chart + Paragraph” Guided Writing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袁莉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区级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sz w:val="24"/>
                      <w:szCs w:val="24"/>
                      <w:lang w:val="en-US" w:eastAsia="zh-CN"/>
                    </w:rPr>
                    <w:t>2018.3.1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高中英语课外阅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张银燕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区级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、后续研究的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一阶段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我们课题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领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关心和指导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对我校的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情况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扎扎实实开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进一步的研究与实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要做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加强理论学习，深化课程改革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继续组织教师认真学习《英语课程标准》和研究高中《牛津英语》教材，提高教师自主学习和探究的能力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4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教师认真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词块教学、写作</w:t>
            </w:r>
            <w:r>
              <w:rPr>
                <w:rFonts w:ascii="宋体" w:hAnsi="宋体" w:cs="宋体"/>
                <w:sz w:val="24"/>
                <w:szCs w:val="24"/>
              </w:rPr>
              <w:t>教学策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教学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化课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方式 推进校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修活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44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学期期初，课题主持人</w:t>
            </w:r>
            <w:r>
              <w:rPr>
                <w:rFonts w:ascii="宋体" w:hAnsi="宋体" w:cs="宋体"/>
                <w:sz w:val="24"/>
                <w:szCs w:val="24"/>
              </w:rPr>
              <w:t>认真制订切实可行的课题活动计划，积极组织和开展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课题</w:t>
            </w:r>
            <w:r>
              <w:rPr>
                <w:rFonts w:ascii="宋体" w:hAnsi="宋体" w:cs="宋体"/>
                <w:sz w:val="24"/>
                <w:szCs w:val="24"/>
              </w:rPr>
              <w:t>研究为主的校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修</w:t>
            </w:r>
            <w:r>
              <w:rPr>
                <w:rFonts w:ascii="宋体" w:hAnsi="宋体" w:cs="宋体"/>
                <w:sz w:val="24"/>
                <w:szCs w:val="24"/>
              </w:rPr>
              <w:t>活动，真正做到计划、时间、地点、人员、内容、评价全方位落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提高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活动质量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4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以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词块</w:t>
            </w:r>
            <w:r>
              <w:rPr>
                <w:rFonts w:ascii="宋体" w:hAnsi="宋体" w:cs="宋体"/>
                <w:sz w:val="24"/>
                <w:szCs w:val="24"/>
              </w:rPr>
              <w:t>教学”为主导思想开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写作实验</w:t>
            </w:r>
            <w:r>
              <w:rPr>
                <w:rFonts w:ascii="宋体" w:hAnsi="宋体" w:cs="宋体"/>
                <w:sz w:val="24"/>
                <w:szCs w:val="24"/>
              </w:rPr>
              <w:t>课。下周要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</w:t>
            </w:r>
            <w:r>
              <w:rPr>
                <w:rFonts w:ascii="宋体" w:hAnsi="宋体" w:cs="宋体"/>
                <w:sz w:val="24"/>
                <w:szCs w:val="24"/>
              </w:rPr>
              <w:t>课的老师，在上一周的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</w:rPr>
              <w:t>时面向全组老师说课，在老师提出改进意见的基础上在认真备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序渐进、分层要求、有序推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写作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我校绝大多数学生基础薄弱的现状，我们对书面表达分层要求：第一层：强调字的工整，端正，格式的规范，美观；第二层：要求句子准确，不犯低级的语法错误；第三层：适当运用衔接词，部分高级词汇或句型。具体做法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每周训练一篇书面表达，模仿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以来的高考书面表达题型，分不同的系列选择书面表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。可以先指导学生审题，然后当堂完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时</w:t>
            </w:r>
            <w:r>
              <w:rPr>
                <w:rFonts w:ascii="宋体" w:hAnsi="宋体" w:cs="宋体"/>
                <w:sz w:val="24"/>
                <w:szCs w:val="24"/>
              </w:rPr>
              <w:t>要求学生积累和背诵好句好段。关注热点话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如环保、可持续性发展</w:t>
            </w:r>
            <w:r>
              <w:rPr>
                <w:rFonts w:eastAsia="宋体" w:cs="宋体" w:ascii="宋体" w:hAnsi="宋体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sz w:val="24"/>
                <w:szCs w:val="24"/>
              </w:rPr>
              <w:t>经济发展、青少年身心发展（身体健康、如何注重与人相处沟通、如何成功（良好的个性品质，有感恩之心）、如何平衡学和玩关系、交通规则的遵守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7U4</w:t>
            </w:r>
            <w:r>
              <w:rPr>
                <w:rFonts w:ascii="宋体" w:hAnsi="宋体" w:cs="宋体"/>
                <w:sz w:val="24"/>
                <w:szCs w:val="24"/>
              </w:rPr>
              <w:t>）、知识产权保护、社会实践的重要性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</w:rPr>
              <w:t>写作技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答题有步骤：审清要点，拿到基本分；确定时态；写好提纲；工整誊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得分抓关键：基础较好的可尽量使用多样化的词汇、短语和句式，增加亮点，争取高分。其他同学要避免句子结构或词汇拼写的基本错误，保证正确和流畅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结构要清晰：分清段落，注重开头和结尾。每段尝试使用主题句或结论句。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添加过渡词，增强表达的流畅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发挥要适当：一定要紧扣主题，提出科学合理的解决问题的办法和设想，不能乱放炮，做无意义的发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5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⑤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正确是根本：首先注意语言的正确性，没有把握的词汇或句型不要乱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⑶ </w:t>
            </w:r>
            <w:r>
              <w:rPr>
                <w:rFonts w:ascii="宋体" w:hAnsi="宋体" w:cs="宋体"/>
                <w:sz w:val="24"/>
                <w:szCs w:val="24"/>
              </w:rPr>
              <w:t>书面表达的批阅要以面批为主，这样可以更直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更明确地指出学生的不足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便于订正错误，得到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收集各类热点话题进行分类整理，一方面供学生阅读，另一方面可从中选择一些话题进行编辑、重组，使其成为符合学生实际水平的书面表达训练材料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44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进一步完善和加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网站和</w:t>
            </w:r>
            <w:r>
              <w:rPr>
                <w:rFonts w:ascii="宋体" w:hAnsi="宋体" w:cs="宋体"/>
                <w:sz w:val="24"/>
                <w:szCs w:val="24"/>
              </w:rPr>
              <w:t>学科网页建设，发挥学科网站的积极作用，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和教师</w:t>
            </w:r>
            <w:r>
              <w:rPr>
                <w:rFonts w:ascii="宋体" w:hAnsi="宋体" w:cs="宋体"/>
                <w:sz w:val="24"/>
                <w:szCs w:val="24"/>
              </w:rPr>
              <w:t>提供多方位的展示平台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拓展教师的研训渠道，提升教师的教科研能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继续组织学科带头人和骨干教师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</w:t>
            </w:r>
            <w:r>
              <w:rPr>
                <w:rFonts w:ascii="宋体" w:hAnsi="宋体" w:cs="宋体"/>
                <w:sz w:val="24"/>
                <w:szCs w:val="24"/>
              </w:rPr>
              <w:t>课、示范课和研究课，发挥其传、帮、带作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鼓励教师结合自己的教学实践和教学理论认真总结经验，积极撰写教育教学论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校际教研活动。采取“走出去、请进来”相结合的方式，加强与城区兄弟学校之间的联系，开展校际教研活动，学习先进的教学理念，探索高效的教学方法，取人之长，补己之短，尽量缩小与其他学校之间的差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五）定期做好问卷调查，了解学生对新的课堂教学模式中的适应性，以便调整课题研究方向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5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之，我们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紧</w:t>
            </w:r>
            <w:r>
              <w:rPr>
                <w:rFonts w:ascii="宋体" w:hAnsi="宋体" w:cs="宋体"/>
                <w:sz w:val="24"/>
                <w:szCs w:val="24"/>
              </w:rPr>
              <w:t>围绕本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行研究工作，</w:t>
            </w:r>
            <w:r>
              <w:rPr>
                <w:rFonts w:ascii="宋体" w:hAnsi="宋体" w:cs="宋体"/>
                <w:sz w:val="24"/>
                <w:szCs w:val="24"/>
              </w:rPr>
              <w:t>积极开展多形式、多层次的校本教学研究活动，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词块积累和应用为写作的</w:t>
            </w:r>
            <w:r>
              <w:rPr>
                <w:rFonts w:ascii="宋体" w:hAnsi="宋体" w:cs="宋体"/>
                <w:sz w:val="24"/>
                <w:szCs w:val="24"/>
              </w:rPr>
              <w:t>突破口，通过多层面的教学研究，寻求解决问题的方法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学生</w:t>
            </w:r>
            <w:r>
              <w:rPr>
                <w:rFonts w:ascii="宋体" w:hAnsi="宋体" w:cs="宋体"/>
                <w:sz w:val="24"/>
                <w:szCs w:val="24"/>
              </w:rPr>
              <w:t>通过写作进行自我认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表达观点、</w:t>
            </w:r>
            <w:r>
              <w:rPr>
                <w:rFonts w:ascii="宋体" w:hAnsi="宋体" w:cs="宋体"/>
                <w:sz w:val="24"/>
                <w:szCs w:val="24"/>
              </w:rPr>
              <w:t>拓展视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高情感和人文素养，并最终能够积极主动地进行高层次的笔语交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同时，</w:t>
            </w:r>
            <w:r>
              <w:rPr>
                <w:rFonts w:ascii="宋体" w:hAnsi="宋体" w:cs="宋体"/>
                <w:sz w:val="24"/>
                <w:szCs w:val="24"/>
              </w:rPr>
              <w:t>进一步提升我校英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写作</w:t>
            </w:r>
            <w:r>
              <w:rPr>
                <w:rFonts w:ascii="宋体" w:hAnsi="宋体" w:cs="宋体"/>
                <w:sz w:val="24"/>
                <w:szCs w:val="24"/>
              </w:rPr>
              <w:t>教学理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实施水平，</w:t>
            </w:r>
            <w:r>
              <w:rPr>
                <w:rFonts w:ascii="宋体" w:hAnsi="宋体" w:cs="宋体"/>
                <w:sz w:val="24"/>
                <w:szCs w:val="24"/>
              </w:rPr>
              <w:t>提高教师的研究水平和研究能力，促进教师的专业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50" w:leader="none"/>
        </w:tabs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347174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5:00Z</dcterms:created>
  <dc:creator>微软用户</dc:creator>
  <dc:description/>
  <dc:language>en-US</dc:language>
  <cp:lastModifiedBy>礼嘉高一英语尹惠英</cp:lastModifiedBy>
  <cp:lastPrinted>2016-12-12T17:03:00Z</cp:lastPrinted>
  <dcterms:modified xsi:type="dcterms:W3CDTF">2020-11-29T03:52:08Z</dcterms:modified>
  <cp:revision>42</cp:revision>
  <dc:subject/>
  <dc:title>一、人员变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