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武进区优秀教育工作者候选人申报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5"/>
        <w:gridCol w:w="525"/>
        <w:gridCol w:w="315"/>
        <w:gridCol w:w="420"/>
        <w:gridCol w:w="342"/>
        <w:gridCol w:w="708"/>
        <w:gridCol w:w="735"/>
        <w:gridCol w:w="420"/>
        <w:gridCol w:w="642"/>
        <w:gridCol w:w="408"/>
        <w:gridCol w:w="1155"/>
        <w:gridCol w:w="1260"/>
      </w:tblGrid>
      <w:tr>
        <w:trPr>
          <w:trHeight w:val="69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蒋丽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7.12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</w:tr>
      <w:tr>
        <w:trPr>
          <w:trHeight w:val="69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共党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.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导副主任</w:t>
            </w:r>
          </w:p>
        </w:tc>
      </w:tr>
      <w:tr>
        <w:trPr>
          <w:trHeight w:val="69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专业技术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小学高级教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州市武进区厚余小学</w:t>
            </w:r>
          </w:p>
        </w:tc>
      </w:tr>
      <w:tr>
        <w:trPr>
          <w:trHeight w:val="69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及邮编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州市武进区厚余小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1314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61120032</w:t>
            </w:r>
          </w:p>
        </w:tc>
      </w:tr>
      <w:tr>
        <w:trPr>
          <w:trHeight w:val="454" w:hRule="atLeast"/>
          <w:cantSplit w:val="true"/>
        </w:trPr>
        <w:tc>
          <w:tcPr>
            <w:tcW w:w="924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经历</w:t>
            </w:r>
          </w:p>
        </w:tc>
      </w:tr>
      <w:tr>
        <w:trPr>
          <w:trHeight w:val="938" w:hRule="atLeast"/>
        </w:trPr>
        <w:tc>
          <w:tcPr>
            <w:tcW w:w="924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5..8</w:t>
            </w:r>
            <w:r>
              <w:rPr>
                <w:rFonts w:cs="宋体;SimSun" w:ascii="宋体;SimSun" w:hAnsi="宋体;SimSun"/>
                <w:b/>
              </w:rPr>
              <w:t>——</w:t>
            </w:r>
            <w:r>
              <w:rPr>
                <w:b/>
              </w:rPr>
              <w:t>1998.7</w:t>
            </w:r>
            <w:r>
              <w:rPr>
                <w:b/>
              </w:rPr>
              <w:t>武进区夏溪小学任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从事语文数学教学工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.8-</w:t>
            </w:r>
            <w:r>
              <w:rPr>
                <w:b/>
              </w:rPr>
              <w:t>至今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武进区厚余小学任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从事语文教学工作，担任教导副主任，分管学校教科研、校本培训等工作</w:t>
            </w:r>
          </w:p>
        </w:tc>
      </w:tr>
      <w:tr>
        <w:trPr>
          <w:trHeight w:val="455" w:hRule="atLeast"/>
        </w:trPr>
        <w:tc>
          <w:tcPr>
            <w:tcW w:w="924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事迹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814" w:hRule="atLeast"/>
        </w:trPr>
        <w:tc>
          <w:tcPr>
            <w:tcW w:w="924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多年的教育教学工作中，该同志勤奋踏实，认真履行师德规范和教育职责，有高度的敬业精神和强烈的责任感，行走的每一步都留下了深深的脚印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工作方面。连续担任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的班主任工作。在教育过程中，特别注重培养学生良好的道德品质，引导学生养成良好的学习、行为和生活习惯，将爱心、关心、耐心播撒给班里的每一位学生。所带的班级多次被评为校文明中队、书香班级，撰写的多篇德育论文在省、区级获奖。指导学生团体参加“最美古诗词”、“最美乡音”、“常州方言喜乐会”在区级获奖。连续多年都被评为嘉泽镇优秀辅导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被评为武进区优秀班主任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被评为武进区德育先进工作者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工作方面。该同志积极探索教育教学规律，立足教改，锐意进取，逐步形成了自己的教学风格。工作中勇挑重担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担任毕业班教学。她十分重视教学反思，勤于笔耕，十多篇论文获区一、二等奖，多篇论文刊登在省级报刊杂志上。执教多节区级公开课，曾获武进区语文青年教师基本功比赛二等奖，执教《春联》获区二等奖，执教《恐龙》获区三等奖。辅导学生作文在省级报刊上发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，辅导多名学生参加作文比赛获市二等奖、区一二等奖，两篇学生作文分获世界华人作文二、三等奖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篇学生作文在区内评比获奖。每年被评为校骨干教师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被评为常州市小学语文骨干教师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科研方面。承担三轮区级课题，任课题组长。其中，现代教育课题《在低年级中运用信息技术促成课堂目标达成的研究》在中期评估中获区一等奖，课题结题鉴定中荣获区二等奖；课题报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基于学生实际建设厚实课堂的行动研究》获区一等奖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另主持的三项课题获区优秀教科研成果二等奖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8—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—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被评为武进区教科研工作先进个人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工作方面。作为学校教导处副主任，该同志分管学校教科研、教师培训、校本课程、课程改革、书法课程等工作。引领全校教师围绕教育教学这一核心，扎实地展开课题研究，对学校各个课题进行指导、管理；配合校长室教导处开展教师校本培训，组织教师参加各种培训，做好服务工作；对校本课程进行全面梳理，制定了校本《爱阅读》的课程标准和操作方案，在全校实施；编写、修订校本教材《蚕桑文化》；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题总结《小足球校本课程的开发与实施》，被收录到《深化课程改革 提升学校内涵》一书中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蚕桑》劳动校本课程常州市三等奖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我校被评为武进区教科研先进集体，学校校本培训工作连续多年被评为优秀级。</w:t>
            </w:r>
          </w:p>
        </w:tc>
      </w:tr>
    </w:tbl>
    <w:p>
      <w:pPr>
        <w:pStyle w:val="Normal"/>
        <w:spacing w:lineRule="exact" w:line="60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134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11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11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3:52:00Z</dcterms:created>
  <dc:creator>常州市教育委员会</dc:creator>
  <dc:description/>
  <cp:keywords/>
  <dc:language>en-US</dc:language>
  <cp:lastModifiedBy>Administrator</cp:lastModifiedBy>
  <cp:lastPrinted>2014-07-02T15:26:00Z</cp:lastPrinted>
  <dcterms:modified xsi:type="dcterms:W3CDTF">2020-07-02T23:55:00Z</dcterms:modified>
  <cp:revision>4</cp:revision>
  <dc:subject/>
  <dc:title>关于做好二OO一年教师节表彰奖励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