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开展“‘武家吾廉’廉洁文化月”活动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exact" w:line="5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各中小学及有关学校：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为深入贯彻落实十九届中央纪委四次全会关于“加强思想道德和党纪国法教育，推进廉洁文化建设，注重家风建设，引导党员干部修身律己、廉洁齐家，培养现代文明人格”的部署，深化巩固“不忘初心、牢记使命”主题教育成果，根据区纪委监委、区文化广电和旅游局《关于开展“‘武家吾廉’廉洁文化月”活动的通知》要求，经研究，决定开展“‘武家吾廉’廉洁文化月”活动。现将有关事项通知如下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以习近平新时代中国特色社会主义思想为指导，深入贯彻落实党的十九大和十九届二中、三中、四中全会和十九届中央纪委四次全会精神，充分发挥廉洁文化在树立正确世界观、人生观、价值观中的引领作用，引导全区各校全面履行廉洁文化建设主体责任，教育引导广大党员和教职员工不断增强规矩意识、自律意识、艰苦创业意识，清廉从政、清白做人，努力营造守正创新、善作善成、崇廉尚正的良好风尚，为武进教育发展提供优良作风保证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/>
          <w:bCs/>
          <w:color w:val="000000"/>
          <w:sz w:val="32"/>
          <w:szCs w:val="32"/>
        </w:rPr>
        <w:t>二、活动时间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日——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/>
          <w:bCs/>
          <w:color w:val="000000"/>
          <w:sz w:val="32"/>
          <w:szCs w:val="32"/>
        </w:rPr>
        <w:t>三、主要活动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“‘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武家吾廉’廉洁文化月”活动主要安排“五个一”主题活动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．一堂廉洁党课。各校主要领导要在本校带头讲好一堂廉洁党课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,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廉洁党课要突出廉洁主题，以案说纪，以案明纪，用身边人、案中事，教育党员干部保持廉洁自律的高度警觉，远离违纪违规的高压红线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．一场廉洁文化书画展。各校在结合学校实际开展活动的基础上，甄选美术类和廉洁书法类优秀作品各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件报送区教育局。上报作品要求突出廉洁主题，作品报送要求见附件。教育局届时将邀请专家对所征集的作品进行评选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 xml:space="preserve">．一次廉洁文艺作品展演。各校可围绕廉洁主题，推出一批主题鲜明、健康向上、贴近实际的廉洁文艺作品，通过歌曲、小品、快板等多种艺术形式宣传党风廉政建设工作，充分发挥廉洁文化的教育、示范和导向作用，进一步营造崇廉尚洁的校园氛围。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．一场廉洁主题读书分享会。各校可向师生推荐廉洁文化主题读物，并组织廉洁主题读书分享会，畅谈心得体会。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．一场廉洁家风故事评选。各校可组织评选一批优秀廉洁家风故事，并择优上报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篇至区教育局。区教育局将择优上报区纪委宣教室，届时在武进日报、武廉网和武廉网微信公众号等媒体上进行推介。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/>
          <w:bCs/>
          <w:color w:val="000000"/>
          <w:sz w:val="32"/>
          <w:szCs w:val="32"/>
        </w:rPr>
        <w:t>四、活动要求</w:t>
      </w:r>
    </w:p>
    <w:p>
      <w:pPr>
        <w:pStyle w:val="Normal"/>
        <w:widowControl/>
        <w:snapToGrid w:val="false"/>
        <w:spacing w:lineRule="exact" w:line="520"/>
        <w:ind w:firstLine="627"/>
        <w:rPr/>
      </w:pPr>
      <w:r>
        <w:rPr>
          <w:rFonts w:ascii="方正仿宋简体;微软雅黑" w:hAnsi="方正仿宋简体;微软雅黑" w:cs="仿宋" w:eastAsia="方正仿宋简体;微软雅黑"/>
          <w:b/>
          <w:bCs/>
          <w:color w:val="000000"/>
          <w:sz w:val="32"/>
          <w:szCs w:val="32"/>
        </w:rPr>
        <w:t>（一）加强领导，明确责任。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各校要把“‘武家吾廉’廉洁文化月”活动作为今年全面从严治党工作的一项重要任务，统一思想、强化责任、精心组织、有序推进，形成传承廉洁文化、深化党风廉政教育工作的整体合力，扎实推进活动深入开展。</w:t>
      </w:r>
    </w:p>
    <w:p>
      <w:pPr>
        <w:pStyle w:val="Normal"/>
        <w:widowControl/>
        <w:snapToGrid w:val="false"/>
        <w:spacing w:lineRule="exact" w:line="520"/>
        <w:ind w:firstLine="627"/>
        <w:rPr/>
      </w:pPr>
      <w:r>
        <w:rPr>
          <w:rFonts w:ascii="方正仿宋简体;微软雅黑" w:hAnsi="方正仿宋简体;微软雅黑" w:cs="仿宋" w:eastAsia="方正仿宋简体;微软雅黑"/>
          <w:b/>
          <w:bCs/>
          <w:color w:val="000000"/>
          <w:sz w:val="32"/>
          <w:szCs w:val="32"/>
        </w:rPr>
        <w:t>（二）广泛宣传，营造氛围。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各校要大力宣传加强廉洁文化建设和开展“‘武家吾廉’廉洁文化月”活动的目的、主要内容、重要意义，引导全体教职员工积极参与“‘武家吾廉’廉洁文化月”活动，在参与中陶冶情操、提升境界，增强廉洁自律自觉性；要创新宣传方式，把“‘武家吾廉’廉洁文化月”的宣传活动当作传承优秀传统文化、弘扬新风正气、讴歌先进典型的课堂。</w:t>
      </w:r>
    </w:p>
    <w:p>
      <w:pPr>
        <w:pStyle w:val="Normal"/>
        <w:widowControl/>
        <w:snapToGrid w:val="false"/>
        <w:spacing w:lineRule="exact" w:line="520"/>
        <w:ind w:firstLine="627"/>
        <w:rPr/>
      </w:pPr>
      <w:r>
        <w:rPr>
          <w:rFonts w:ascii="方正仿宋简体;微软雅黑" w:hAnsi="方正仿宋简体;微软雅黑" w:cs="仿宋" w:eastAsia="方正仿宋简体;微软雅黑"/>
          <w:b/>
          <w:bCs/>
          <w:color w:val="000000"/>
          <w:sz w:val="32"/>
          <w:szCs w:val="32"/>
        </w:rPr>
        <w:t>（三）狠抓落实，务求实效。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“‘武家吾廉’廉洁文化月”活动将纳入今年局对学校的相关考核，各校要按照“抓责任主体促进主体责任落实”的原则，抓好主体责任落实；要按照活动的要求，确保整个活动取得预期效果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请各单位在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0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日之前将相关作品报区教育局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207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附件：“武家吾廉”廉洁文化作品报送要求</w:t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                         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常州市武进区教育局</w:t>
      </w:r>
    </w:p>
    <w:p>
      <w:pPr>
        <w:pStyle w:val="Normal"/>
        <w:widowControl/>
        <w:snapToGrid w:val="false"/>
        <w:spacing w:lineRule="exact" w:line="520"/>
        <w:ind w:right="880" w:firstLine="2240"/>
        <w:jc w:val="center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            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2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left="5120" w:right="880" w:hanging="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5:00Z</dcterms:created>
  <dc:creator>oa1</dc:creator>
  <dc:description/>
  <dc:language>en-US</dc:language>
  <cp:lastModifiedBy>赵伟琴</cp:lastModifiedBy>
  <dcterms:modified xsi:type="dcterms:W3CDTF">2020-06-24T07:15:00Z</dcterms:modified>
  <cp:revision>2</cp:revision>
  <dc:subject/>
  <dc:title>关于开展“‘武家吾廉’廉洁文化月”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