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0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周建兴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9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学年述职报告</w:t>
      </w:r>
    </w:p>
    <w:p>
      <w:pPr>
        <w:pStyle w:val="Normal"/>
        <w:widowControl/>
        <w:spacing w:lineRule="atLeast" w:line="375"/>
        <w:ind w:firstLine="48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年已经过去，现从以下几方面作个回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育教学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热爱教育事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全面贯彻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党的教育方针，面向全体学生，确立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学生为主体，培养学生主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习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中心的教学思想，重视学生的个性发展，激发学生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积极能动性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促进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全面发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书育人，为人师表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时以一个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党员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身份来约束自己，积极参加各类政治业务学习，努力提高自己的政治</w:t>
      </w:r>
      <w:r>
        <w:rPr>
          <w:rFonts w:ascii="ˎ̥;Times New Roman" w:hAnsi="ˎ̥;Times New Roman" w:cs="宋体;SimSun"/>
          <w:color w:val="000000"/>
          <w:kern w:val="0"/>
          <w:sz w:val="24"/>
        </w:rPr>
        <w:t>素养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业务水平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服从学校的工作安排，配合领导和老师们做好校内外的各项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在教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，自己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上一节课，都做好充分的准备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熟悉掌握教材，理清教学思路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根据教材的特点及学生的实际情况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教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培优辅差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这学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学的重</w:t>
      </w:r>
      <w:r>
        <w:rPr>
          <w:rFonts w:ascii="ˎ̥;Times New Roman" w:hAnsi="ˎ̥;Times New Roman" w:cs="宋体;SimSun"/>
          <w:color w:val="000000"/>
          <w:kern w:val="0"/>
          <w:sz w:val="24"/>
        </w:rPr>
        <w:t>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对于后进生，我总是给予特殊的照顾，首先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课堂上多提问，多巡视，多辅导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4"/>
        </w:rPr>
        <w:t>然后是在课堂上对他们的点滴进步给予大力的表扬，课后多找他们谈心、交朋友，树立起他们的信心和激发他们学习的兴趣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再次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尖子生来带动、促进后进生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安排好周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周工作安排是学校工作有条不紊的一个重要指标，我思想上对负责的这项工作高度重视，每周一总是按照行事历以及各位行政人员的条线工作安排到位，有的工作还电话联系落实下去，再送呈夏校长确定上传校园网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重视安全工作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在学校安全管理工作中，我认识到学校安全工作的重要性，及时贯彻执行教育局及校长室下达的安全工作及任务，按时上报各种安全报表、方案，总结，平时注意发现安全隐患，及时汇报并会同相关部门整改，防患于未然。在此同时，我用心做好较详细的台账资料，分门别类，一目了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确保门卫及校车安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期初召开门卫安全会议，强调门卫职责与门卫制度，节假日及平时结合当前安全工作经常提出工作要求，新旧门卫的交接做好监督及登记，对门卫工作的不足之处及时指出并整改。校车每学年初都要求校车公司签订安全责任状，上交用于本校车辆的驾驶证、营运证、保险单复印件，每辆车的司乘人员名单，每季度车管所线上检测报告，开展校车逃生自救演练，期末对每辆校车进行考核，确保安全运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kern w:val="0"/>
          <w:sz w:val="24"/>
        </w:rPr>
      </w:pPr>
      <w:r>
        <w:rPr>
          <w:kern w:val="0"/>
          <w:sz w:val="24"/>
        </w:rPr>
        <w:t>承担文印工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主动承担了全校的文印工作，机器的按时清洁，教师材料的送印，印刷过程中简单故障的排除等等，都由我一人承担，一是为老师们节省了宝贵时间，二是避免了机器人为故障，为学校节省了资金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回顾</w:t>
      </w:r>
      <w:r>
        <w:rPr>
          <w:kern w:val="0"/>
          <w:sz w:val="24"/>
        </w:rPr>
        <w:t>2019</w:t>
      </w:r>
      <w:r>
        <w:rPr>
          <w:kern w:val="0"/>
          <w:sz w:val="24"/>
        </w:rPr>
        <w:t>学年，我为学校的持续发展做了一些力所能及的工作，但许多方面做得还不够完美，尚需在今后的工作中不断完善，争取更好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3:00Z</dcterms:created>
  <dc:creator>walkinnet</dc:creator>
  <dc:description/>
  <dc:language>en-US</dc:language>
  <cp:lastModifiedBy>赵伟琴</cp:lastModifiedBy>
  <dcterms:modified xsi:type="dcterms:W3CDTF">2020-07-13T02:43:00Z</dcterms:modified>
  <cp:revision>2</cp:revision>
  <dc:subject/>
  <dc:title>周建兴2019学年述职报告</dc:title>
</cp:coreProperties>
</file>