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厚余小学</w:t>
      </w:r>
      <w:r>
        <w:rPr>
          <w:rFonts w:eastAsia="黑体;SimHei" w:ascii="黑体;SimHei" w:hAnsi="黑体;SimHei"/>
          <w:b/>
          <w:bCs/>
          <w:sz w:val="36"/>
          <w:szCs w:val="36"/>
        </w:rPr>
        <w:t>2019-2020</w:t>
      </w:r>
      <w:r>
        <w:rPr>
          <w:rFonts w:ascii="黑体;SimHei" w:hAnsi="黑体;SimHei" w:eastAsia="黑体;SimHei"/>
          <w:b/>
          <w:bCs/>
          <w:sz w:val="36"/>
          <w:szCs w:val="36"/>
        </w:rPr>
        <w:t>学年度第二学期师德考核方案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依</w:t>
      </w:r>
      <w:r>
        <w:rPr>
          <w:rFonts w:ascii="宋体;SimSun" w:hAnsi="宋体;SimSun" w:cs="宋体;SimSun"/>
          <w:sz w:val="24"/>
          <w:szCs w:val="24"/>
        </w:rPr>
        <w:t>据武教管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号文件《师德建设个十百千万行动的实施意见》，现对我校在编在岗教师进行师德考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考核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在编在岗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考核内容与评价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核内容：《武进区厚余小学师德考核评价标准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核结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级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及以上）、合格级（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）、基本合格级（</w:t>
      </w:r>
      <w:r>
        <w:rPr>
          <w:rFonts w:cs="宋体;SimSun" w:ascii="宋体;SimSun" w:hAnsi="宋体;SimSun"/>
          <w:sz w:val="24"/>
          <w:szCs w:val="24"/>
        </w:rPr>
        <w:t>70—79</w:t>
      </w:r>
      <w:r>
        <w:rPr>
          <w:rFonts w:ascii="宋体;SimSun" w:hAnsi="宋体;SimSun" w:cs="宋体;SimSun"/>
          <w:sz w:val="24"/>
          <w:szCs w:val="24"/>
        </w:rPr>
        <w:t>分）、不合格级（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分及以下）四个等次。其中优秀级原则上控制在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左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核组织与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核小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长：夏伟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组长：赵伟琴、江 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  员：王伟峰、刘敏华、蒋  丽、杜小强、汪丽峰、杨志青、谢文华、郭志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核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人自评。被考核人填写《武进区厚余小学师德考核表》，并对照《武进区厚余小学师德考核评价细则》进行自评。两表请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前完成，由各级部主任处汇总送至考核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综合评定：师德考核工作小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下午根据自评情况，在量化的基础上，结合教师平时的师德表现，综合评分，经领导小组研究后确定师德考核等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公示结果：师德考核工作小组在校园网中公示考核结果，公示期为一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存档备案：考核结果公示后，填写《武进区厚余小学师德考核情况统计表》，存入师德考核档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权益维护：被考核人对师德考核结果如有异议，可向学校考核领导小组申请复核。其中，被确定为不合格等次的人员，如对复核意见不服，可在接到复核意见之日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内向上一级主管部门提出申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考核结果的使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本次师德考核结果，将作为年度考核、评先评优、岗位聘任等方面的重要依据。考核结果报武进区教管中心备案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8:00Z</dcterms:created>
  <dc:creator>VNN.R9</dc:creator>
  <dc:description/>
  <dc:language>en-US</dc:language>
  <cp:lastModifiedBy>赵伟琴</cp:lastModifiedBy>
  <dcterms:modified xsi:type="dcterms:W3CDTF">2020-06-30T01:18:00Z</dcterms:modified>
  <cp:revision>2</cp:revision>
  <dc:subject/>
  <dc:title>厚余小学2019-2020学年度第一学期师德考核方案</dc:title>
</cp:coreProperties>
</file>