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right="1954" w:firstLine="239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19—2020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学年度述职报告</w:t>
      </w:r>
    </w:p>
    <w:p>
      <w:pPr>
        <w:pStyle w:val="Normal"/>
        <w:autoSpaceDE w:val="false"/>
        <w:spacing w:lineRule="exact" w:line="500" w:before="156" w:after="15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kern w:val="0"/>
          <w:sz w:val="26"/>
          <w:szCs w:val="26"/>
        </w:rPr>
        <w:t xml:space="preserve">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武进区厚余小学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夏伟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弹指一挥间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又一个学年在忙忙碌碌中即将过去。伏案回眸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总结一年来的学校管理工作和校长岗位的任职情况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对自己所做的工作加以梳理、盘点和反思。在梳理中发现不足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在盘点中找出差距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在反思中谋求新的增长点。这既是一种自我激励和加压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也是一种理性的思考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更是接受领导指点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同行相助的极好机会。现将本人一年来的工作情况简要汇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 w:before="156" w:after="156"/>
        <w:jc w:val="left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一、扎实工作</w:t>
      </w:r>
      <w:r>
        <w:rPr>
          <w:rFonts w:eastAsia="黑体" w:cs="宋体" w:ascii="黑体" w:hAnsi="黑体"/>
          <w:kern w:val="0"/>
          <w:sz w:val="28"/>
          <w:szCs w:val="28"/>
        </w:rPr>
        <w:t>,</w:t>
      </w:r>
      <w:r>
        <w:rPr>
          <w:rFonts w:ascii="黑体" w:hAnsi="黑体" w:cs="宋体" w:eastAsia="黑体"/>
          <w:kern w:val="0"/>
          <w:sz w:val="28"/>
          <w:szCs w:val="28"/>
        </w:rPr>
        <w:t>尽心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人们常说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有什么样的校长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就有什么样的学校。这句话深刻地反映出校长的职责与担当，再加上我们学校所面临的实际情况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一年来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我切实体会到责任重、压力大。所以我不敢懈怠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用务实工作来弥补自身的不足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用真诚待人来赢得他人的尊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积极为学校的发展谋划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争取广泛的支持。我们学校近年来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在教育局和镇政府的关心、支持下，学校办学面貌和条件有了较大的改善。我们积极向教育局、镇政府、社会各界争取资金补助，每年都有项目，每年都有投入。我们把校园文化、班级文化的打造作为重点，现在走进我们的校园，环境文化更加浓郁，学校特色更加彰显。我们学校的食堂由于建造时间久远，已经不符合食品加工的正确流程，存在一定的安全隐患，经多方争取，确定在今年暑期投入约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万元进行全面改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努力做好工作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为学校赢得美誉度。一个学校的声誉鹊起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非一日、一人之功。所以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从校长到全体师生都应该珍惜、维护。近年来，伴随着学校面貌、条件的改善，我们在学校的内涵发展、内部管理、队伍成长等方面都做了大量的工作，整个学校发展态势较好。 一年来，我们注重教育质量的提高，找寻对策，着力抓好教学常规，毕业班质量监控，各类教研活动，学生各项竞赛等。同时，注重</w:t>
      </w:r>
      <w:r>
        <w:rPr>
          <w:rFonts w:ascii="宋体" w:hAnsi="宋体" w:cs="宋体"/>
          <w:color w:val="000000"/>
          <w:kern w:val="0"/>
          <w:sz w:val="24"/>
          <w:szCs w:val="24"/>
        </w:rPr>
        <w:t>学校特色品牌的打造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书法教育持续推进；校园足球成为亮点。目前，我们着力抓好两个方面：一是抓普及，人手一球，推广足球操。二是抓训练和比赛，开展班级联赛，积极参加市、区级足球赛。今年受到疫情影响，活动、训练、比赛不是很正常，下学期我们将尽力恢复。继续努力培育科技特色，机器人、车模项目长年保持市区一二等奖，蚕桑文化的打造也逐渐成为我校独有的一个品牌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学期，在突如其来的新冠疫情影响下，我带领全体行政、老师，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开始，按照上级部署有条不紊、严谨细致地做好了各项防疫工作，保障了特殊学期的教育教学工作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 w:before="156" w:after="156"/>
        <w:ind w:firstLine="560"/>
        <w:jc w:val="left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坚持学习</w:t>
      </w:r>
      <w:r>
        <w:rPr>
          <w:rFonts w:eastAsia="黑体" w:cs="宋体" w:ascii="黑体" w:hAnsi="黑体"/>
          <w:kern w:val="0"/>
          <w:sz w:val="28"/>
          <w:szCs w:val="28"/>
        </w:rPr>
        <w:t>,</w:t>
      </w:r>
      <w:r>
        <w:rPr>
          <w:rFonts w:ascii="黑体" w:hAnsi="黑体" w:cs="宋体" w:eastAsia="黑体"/>
          <w:kern w:val="0"/>
          <w:sz w:val="28"/>
          <w:szCs w:val="28"/>
        </w:rPr>
        <w:t>不断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长期的教育教学工作实践中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我深深地体会到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一切教育教学过程无不反映出教育工作者的教育思想和理念。因此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我能坚持加强理论学习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更新教育观念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外塑形象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内强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ind w:firstLine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学习政治理论。了解时事动态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提高政治站位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明确学校管理的方向性、原则性。通过教师会议、支部党课等学习活动，让全体教职工了解政策精神，树立正确的价值导向，加强师德修养。认真组织安排全体党员上好党课，开展好民主生活会。每天坚持“学习强国”和“武进党建云平台”的登录、学习，至少完成每天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分的学习积分，组织大家进行“学习强国”学习情况的评比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ind w:firstLine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学习教育理论。利用空余时间学习教育专著和教育教学各类杂志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掌握教育理论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把握教改信息。积极参加教育局中心组组织的各次学习，先后参加了教育局组织的网络远程培训，校长听评课活动，家校共育知识网络竞赛，新冠疫情防控知识竞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ind w:firstLine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学习为人处世。“三人行必有我师”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虚心向他人学习良好的工作态度、生活方式和处世原则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培养良好的人文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ind w:firstLine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学习办学经验。积极参加“吕荣法名校长工作室”的各种活动，走进溧阳平桥小学，学习新优质学校的办学经验，参加教育局对东安实验学校的综合督导评估，我根据分工认真履职，完成好各项验收任务，写好总结评定。我能够珍惜这些学习机会，记录自己的所见所闻，所思所感，不断提升自己的专业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 w:before="156" w:after="156"/>
        <w:ind w:firstLine="480"/>
        <w:jc w:val="left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以身作则</w:t>
      </w:r>
      <w:r>
        <w:rPr>
          <w:rFonts w:eastAsia="黑体" w:cs="宋体" w:ascii="黑体" w:hAnsi="黑体"/>
          <w:kern w:val="0"/>
          <w:sz w:val="28"/>
          <w:szCs w:val="28"/>
        </w:rPr>
        <w:t>,</w:t>
      </w:r>
      <w:r>
        <w:rPr>
          <w:rFonts w:ascii="黑体" w:hAnsi="黑体" w:cs="宋体" w:eastAsia="黑体"/>
          <w:kern w:val="0"/>
          <w:sz w:val="28"/>
          <w:szCs w:val="28"/>
        </w:rPr>
        <w:t>率先垂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 w:before="156" w:after="156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育家孔子在教育实践中强调以身作则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为人师表。作为一校之长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我深知自己的一言一行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一举一动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在师生中的影响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因此无论是学习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工作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生活上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还是与人交往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我都严格要求自己。在工作中胸怀坦荡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虚心听取不同意见和建议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牢固树立“争先创优”意识，率领全体教职工克难求进。在工作中能多把握自我、少埋怨别人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多理解、少误解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多做实事、少说空话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努力为大家服务。在业务上，能按教育局规定上好课，坚持深入课堂听课，与教师进行交流。在师德师风上，能体现一名共产党员的带头作用，在上级领导、同行教师、社会上中有较好的评价。</w:t>
      </w:r>
    </w:p>
    <w:p>
      <w:pPr>
        <w:pStyle w:val="Normal"/>
        <w:autoSpaceDE w:val="false"/>
        <w:spacing w:lineRule="exact" w:line="440" w:before="156" w:after="156"/>
        <w:ind w:firstLine="1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</w:rPr>
        <w:t>四、诚信待人</w:t>
      </w:r>
      <w:r>
        <w:rPr>
          <w:rFonts w:eastAsia="黑体" w:cs="宋体" w:ascii="黑体" w:hAnsi="黑体"/>
          <w:kern w:val="0"/>
          <w:sz w:val="28"/>
          <w:szCs w:val="28"/>
        </w:rPr>
        <w:t>,</w:t>
      </w:r>
      <w:r>
        <w:rPr>
          <w:rFonts w:ascii="黑体" w:hAnsi="黑体" w:cs="宋体" w:eastAsia="黑体"/>
          <w:kern w:val="0"/>
          <w:sz w:val="28"/>
          <w:szCs w:val="28"/>
        </w:rPr>
        <w:t>廉洁自律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诚信待人。要促进学校的发展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校长的教育思想、学识、管理水平、组织能力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经验等都很重要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但我认为关键在“对学生有爱心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对同事有诚心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对工作有责任心”。对他人的误解或意见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敢于自我批评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从自身找原因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找责任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找答案。工作中做到全心全意依靠广大教职工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大力创设公平竞争氛围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推行校务公开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强化民主监督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取信于教师。学校的各项考核、评优评先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岗位设置等工作都坚持做到公平公正，事情放在桌面上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用真心、诚心感染人。</w:t>
      </w:r>
    </w:p>
    <w:p>
      <w:pPr>
        <w:pStyle w:val="Normal"/>
        <w:autoSpaceDE w:val="false"/>
        <w:spacing w:lineRule="exact" w:line="440" w:before="156" w:after="156"/>
        <w:ind w:firstLine="57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廉洁自律。能以“干部廉洁自律规定”、“八项禁令”、“防止商业贿赂条例”等来严格要求自己，提高“规矩纪律”意识，能够保持清醒的头脑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规范操作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不损害集体的利益来谋取私利。学校的设备添置，装修改造等重大的经济活动，我们这样做：大的项目，坚决按程序走，与镇公共资源交易中心紧密协作，从立项审批、投标招标、到最后审计结算，规范操作；零星添置维修，相关负责人集体商议，比价比质，努力实施“阳光工程”，不独断专行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不暗箱操作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做到公正办事。</w:t>
      </w:r>
    </w:p>
    <w:p>
      <w:pPr>
        <w:pStyle w:val="Normal"/>
        <w:autoSpaceDE w:val="false"/>
        <w:spacing w:lineRule="exact" w:line="440" w:before="156" w:after="156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</w:rPr>
        <w:t>五、关注教师</w:t>
      </w:r>
      <w:r>
        <w:rPr>
          <w:rFonts w:eastAsia="黑体" w:cs="宋体" w:ascii="黑体" w:hAnsi="黑体"/>
          <w:kern w:val="0"/>
          <w:sz w:val="28"/>
          <w:szCs w:val="28"/>
        </w:rPr>
        <w:t>,</w:t>
      </w:r>
      <w:r>
        <w:rPr>
          <w:rFonts w:ascii="黑体" w:hAnsi="黑体" w:cs="宋体" w:eastAsia="黑体"/>
          <w:kern w:val="0"/>
          <w:sz w:val="28"/>
          <w:szCs w:val="28"/>
        </w:rPr>
        <w:t>以人为本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学校的发展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团结是前提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目标是动力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教师是保证。作为校长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我能加强对教师的管理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努力提升教师的素养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为教师提供舞台。注重对教师的人文关怀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对教师遇到的困难尽力帮助解决。大力支持工会工作，开展丰富的教职工活动，增强大家的凝聚力，对“家”的认同感。在引领教师人格品行、教育工作、事业精神的同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也注重按上级规定安排好教师的福利待遇，同时争取社会支持。学校重大政策的出台，例如“专项绩效方案”、“岗位设置方案”等都能重视开好教代会、座谈会，实实在在倾听教师的心声，有能力落实的合理化建议及时解决。</w:t>
      </w:r>
    </w:p>
    <w:p>
      <w:pPr>
        <w:pStyle w:val="Normal"/>
        <w:autoSpaceDE w:val="false"/>
        <w:spacing w:lineRule="exact" w:line="440" w:before="156" w:after="156"/>
        <w:ind w:firstLine="48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六、存在问题。</w:t>
      </w:r>
    </w:p>
    <w:p>
      <w:pPr>
        <w:pStyle w:val="Normal"/>
        <w:autoSpaceDE w:val="false"/>
        <w:spacing w:lineRule="exact" w:line="440" w:before="156" w:after="156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由于自身能力不强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水平有限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对学校工作、长远发展难以从整体把握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学校管理的各个方面未有耳目一新的新举措。工作中还是顾虑较多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 xml:space="preserve">缺乏大刀阔斧改革的魄力，一年来的工作，按部就班的多，改革创新的少。 </w:t>
      </w:r>
    </w:p>
    <w:p>
      <w:pPr>
        <w:pStyle w:val="Normal"/>
        <w:autoSpaceDE w:val="false"/>
        <w:spacing w:lineRule="exact" w:line="440" w:before="156" w:after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校的发展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校长的业绩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非一人之功。同时，坚信“勤能补拙”，因此，我会在各级领导的关心、支持下，依靠全体教职工，一如既往、团结协作、努力把我们学校这个“家”办得更好</w:t>
      </w:r>
      <w:r>
        <w:rPr>
          <w:rFonts w:cs="宋体" w:ascii="宋体" w:hAnsi="宋体"/>
          <w:kern w:val="0"/>
          <w:sz w:val="24"/>
          <w:szCs w:val="24"/>
        </w:rPr>
        <w:t>!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18:00Z</dcterms:created>
  <dc:creator>walkinnet</dc:creator>
  <dc:description/>
  <dc:language>en-US</dc:language>
  <cp:lastModifiedBy>赵沛全</cp:lastModifiedBy>
  <dcterms:modified xsi:type="dcterms:W3CDTF">2020-07-07T06:46:40Z</dcterms:modified>
  <cp:revision>2</cp:revision>
  <dc:subject/>
  <dc:title>2019—2020学年度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