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9-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述职报告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厚余小学 刘敏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做好常规教务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期初，制定好全校的语文教学计划和综合实践活动计划、语文校本计划，确定各年级每学期上公开课的名单、古诗过关篇目、小作篇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及时安排老师参加区、片听课活动，做好每天课务调整工作，早晨早到校，安排当天的代调课，并且及时把代课单送到每一位老师手里，保证教学工作的正常有序地开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期结束前，及时收集术课样卷、综合实践资料包、备课、低中高教研组语文材料、各类教学资料，回收并归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抓好语文教学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中，一切从学校大局出发，以身作则，实干奉献。乐意接受学校安排的任务。上学期，我校承担了协作片语文公开课的任务，教导处工作更加繁忙。为了上好语文公开课，先在语文组里确定要上的课文，年级组里的老师集体备课，再反复试上，从每一句话到每一个动作都进行了研究讨论，最终两节语文课也受到了听课老师的好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，一个不平凡的一年，由于新冠病毒的影响疫情期间，今年的寒假超长，疫情期间，我坚持每天在网上听课，做好笔记，并且把自己的笔记拍在群里给学生看，认真批改学生的作业，坚持每天讲解习题；我竭力做到上好每一堂课，尽力关心和爱护每一位学生，做到无愧于学生，无愧于自己的良心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中旬开学，一个月后，就接受区教研室对我校语文学科调研，从听课到检查常规到调研后的总结、报道，前前后后忙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学科组长，在教研组里，能时时早，事事早，工作中不骄不躁，谦虚谨慎。与同事相处和睦，平时能带领语文老师刻苦钻研教材，共同探讨语文教学中的疑难问题。落实好每位老师的公开课任务，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我执教校公开课《自相矛盾》，虽说是校级公开课，我仍是精心备课、试上，希望自己在上公开课的历练中有所进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校长室的领导下，承办并落实各类校级比赛，全校整班写字竞赛活动、朗读竞赛、古诗文过关测试、四、六年级的作文竞赛、阅读竞赛、一年级汉语拼音过关测试、二年级现场说话比赛活动已经成为每学年必办的比赛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完成上级部门布置的各级各类活动、征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积极完成上级部门布置的各级各类活动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辅导章心航的朗诵《青春中国》获武进区中小学朗诵比赛一等奖；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辅导学生参加“共和国的脊梁”获得区二、三等奖；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被评为武进区嘉泽镇优秀教师；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《小鬼当家》获得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度武进区少先队“五彩杯”小课题二等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不断充实自己，反思不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何事情都是在不断的反思——改进——再反思——再改进的过程中不断的发展完善的。我的工作还存在许多需要改进的地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语文教研活动开展有力，但是研究力度不够，教研风气还不浓。由于自己年龄偏大，教学理念有些落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为综合实践活动的负责人，深知这一方面自己还比较欠缺，还要边学习边实践边指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21:00Z</dcterms:created>
  <dc:creator>walkinnet</dc:creator>
  <dc:description/>
  <dc:language>en-US</dc:language>
  <cp:lastModifiedBy>赵伟琴</cp:lastModifiedBy>
  <dcterms:modified xsi:type="dcterms:W3CDTF">2020-07-13T01:21:00Z</dcterms:modified>
  <cp:revision>2</cp:revision>
  <dc:subject/>
  <dc:title>工作总结</dc:title>
</cp:coreProperties>
</file>