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最好的调剂和最高级的防御是幽默</w:t>
      </w:r>
    </w:p>
    <w:p>
      <w:pPr>
        <w:pStyle w:val="Normal"/>
        <w:spacing w:before="0" w:after="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---</w:t>
      </w:r>
      <w:r>
        <w:rPr>
          <w:rFonts w:ascii="黑体" w:hAnsi="黑体" w:cs="黑体" w:eastAsia="黑体"/>
          <w:sz w:val="28"/>
          <w:szCs w:val="28"/>
        </w:rPr>
        <w:t>读《皮囊》有感</w:t>
      </w:r>
    </w:p>
    <w:p>
      <w:pPr>
        <w:pStyle w:val="Normal"/>
        <w:spacing w:before="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具有幽默感的人，能发掘事情有趣的一面，并欣赏主活中轻松的一面，建立出自己独特的风格和幽默的生活态度。这样的人，容易令人想去接近；这样的人，使接近他的人也分享到轻松愉快的气氛；这样的人，更能增添人生的光彩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幽默是一种艺术，是人主中不可缺少的喜剧。正因它的存在，使世界充满了欢乐。幽默是一种才华，是一种力量，或者说是人类面对共同的生活困境而创造出来的一种文明。它以愉悦的方式表达人的真诚、大方和心灵的善良。它象一压桥梁拉近人与人之间的距离，弥补人与人之间的鸿沟，是奋发向上者和希望与他人建立良好关系者不可缺少的东西，也是每一个希望减轻自己人生重提的人所必需依靠的“拐杖”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当作为一名自然人生活在社会中时，你就自觉不自觉地非成为一名社会人不可，这并非决定于你的愿意与否。同化社会或被社会同化。固然，幽默的力量不会使你长高或减肥，不合帮你付清帐单，也不寺帮你干活，但它的确能帮助你解决人际关系问题，协调同龄或忘年之间的关系。当你希望成为一个能克服障碍、赢得他人喜欢和信任的人时，千万别忽视这股神奇的力量。因为，幽默是你进行社交，进行沟通的桥梁。幽默的特点就是令人发笑，使人快乐、欣悦和愉快，把这一特点运用到社交生活中，会取得令人叹为观止的效果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们从这个例子中就会体会到幽默社交的功效。一次，美国总统里根在白宫钢琴演奏会上讲话时，夫人南希不小心连人带椅跌落在台下的地毯上。正讲话的里根看到夫人并没有受伤，便插入一句说道：“亲爱的，我告诉过你，只有在我没有获得掌声的时候，你才应这样表演。”台下响起了一片热烈的掌声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来是一件令里根很尴尬的事情，在这时如果埋怨或者置之不理都会令人不快，不光是台下的人不快，也包括台上的人。而里根在社交的危难之时，运用幽默化险为夷，出奇制胜地获得了极佳的效果，显露出他的机智、豁达，拉近了和观众的距离，这是运用幽默进行社交的范例。社交，是一个广义概念，凡人与人的交往、联系，都有社交的成份在里面，无论是朋友、领导、下属、同学、同事、同乡，还是与各行各业的人，在一定条件下都会存在如何正确有效地交往的问题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心理学家凯瑟林告诉我们：“如果你能使一个人对你有好感，那么，也就可能使你周围的每一个人，甚至是全世界的人，都对你有好感。只要你不是到处和人握手，而是以你的友善、机智、风趣去传播你的信息，那么空间距离就会消失。”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现代幽默理论认为，幽默能在参与者之间产生一种强烈的伙伴感和一致对外的攻击性。幽默能一下子拉近两个人之间的感情距离，因为一起笑的人表明他们之间已经有了共同的兴趣、爱好，这是社交成功的第一步，也是很关键的一步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互相敌视的两个人，相逢一笑泯恩仇，因幽默而化敌为友，这种事例举不胜举。真正聪明的人，总是依靠幽默使社交变得更顺利，更富人情味。如果你希望有所成就，希望引人注目，希望社交成功，希望在现代生活中立于成功不败之地，那么，你就应该学会和别人来点幽默，来点共同的笑。幽默是极易接近感情的热线，它象春风一样，使愉悦充满人与人的交际场中，并且表达出你的真诚和温情。幽默是一座桥梁，是沟通人心灵的桥梁。幽默者最有人情味，与幽默者相处、每个人都会感到快乐。</w:t>
      </w:r>
    </w:p>
    <w:p>
      <w:pPr>
        <w:pStyle w:val="Normal"/>
        <w:spacing w:before="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幽默是社交成功的法宝。运用幽默的力量，我们就能通过成功的社交，走上成功的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340" w:after="33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7:00Z</dcterms:created>
  <dc:creator>Administrator</dc:creator>
  <dc:description/>
  <dc:language>en-US</dc:language>
  <cp:lastModifiedBy>玲儿想叮当</cp:lastModifiedBy>
  <dcterms:modified xsi:type="dcterms:W3CDTF">2020-11-27T03:2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