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皮囊》读书笔记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河实验学校  金建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它有着浅黄色的封面，寥寥数字，丝毫不起眼的静静的趟在书架上。直到看到它有韩寒、刘德华和李敬泽作序，这才让我好奇：这是本什么样的书，竟劳动这三位不同领域的大腕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原来这是《中国新闻周刊》前执行主编蔡崇达的第一部文学作品，这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的闽南人，用他真挚的语言，描述了坦荡荡的自白成长经历，没有掩饰凡人难免的喜、怒、哀、乐、贪、嗔、痴，他的人生就这样真诚的摆在面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整本书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小故事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后记，每一篇读起来都有种共鸣感，那种沉重却又如释重负的感觉。如第一篇《皮囊》：一贯坚强的阿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外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去世了，我和作者一样难过。我也有个坚强的外婆。外婆早早的腿脚就不怎么好了，但凡跑腿的事情都是外公在做，即使这样也没见过外婆对什么事情示弱过。几年前外公离世，外婆又摔了一跤，腿脚越发的不好了，连正常走路都成问题。当时我们晚辈都以为外婆撑不了多久，一贯强势的她，怎能受得了无法走路、事事看人脸色的现实。没想到，大半年后外婆居然能借助椅子挪到院外晒太阳、找人聊天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后来才知道，是外婆逼着我妈妈买了好多止疼片，每天都吃一把，强忍疼痛都要站起来。我每年回家都会去看望外婆，她总是拉着我的手说好多话，我说的话她却因为耳背已听不大清了，但她依然很开心的笑着、颤巍巍的挪着椅子送我出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读到阿太留下的话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黑狗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小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准哭。死不就是脚一蹬的事情嘛，要是诚心想念我，我自然会去看你。因为从此之后，我已经没有皮囊这个包袱。来去多方便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至此才明白，阿太才是大智者。我们的生命本来多轻盈，都是被这肉体和各种欲望的污浊给拖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读到强壮的父亲中风瘫痪了，一次次尝试恢复一次次失败，退为孩童，无理取闹，直到去世，作者气急败坏破口大骂时，我的泪水止不住了。这不就是可怕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子欲养而亲不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母亲用他们历经几重苦难的皮囊养育了我们，让我脱离山村在城市定居。他们的皮囊渐渐衰败，已经无力再为我遮风挡雨，他们认为这是在拖累我，不愿和我一起在城市生活。殊不知，只要他们在我身边，就会带来无穷的力量，像小时候依偎在大树下，有着说不出的安宁和踏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没有了皮囊，还有灵魂。没有了灵魂的皮囊也仅仅是皮囊而已，没有任何意义。刘德华说，看蔡崇达的书，犹如生命中多添一盏明灯。我想，这盏明灯我需要，你也需要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03:00Z</dcterms:created>
  <dc:creator>walkinnet</dc:creator>
  <dc:description/>
  <cp:keywords/>
  <dc:language>en-US</dc:language>
  <cp:lastModifiedBy>walkinnet</cp:lastModifiedBy>
  <dcterms:modified xsi:type="dcterms:W3CDTF">2020-11-27T01:06:00Z</dcterms:modified>
  <cp:revision>1</cp:revision>
  <dc:subject/>
  <dc:title>《皮囊》读书笔记</dc:title>
</cp:coreProperties>
</file>