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皮囊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hd w:fill="FFFFFF" w:val="clear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泽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的生命本来多轻盈，都是被这肉体和各种欲望的污浊所拖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肉体是拿来用的，不是拿来伺候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用尽各种办法让自己快乐吧，你们这群无家可归的孤魂野鬼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疾病在不同地方找到了他们，即使他们当时身处不同的生活，疾病一眼看出他们共同的地方，统一把他们赶到这么一个地方圈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这里，他们的名字都不重要，他们统一的身份是，某种病的病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首先是《皮囊》。这篇文章题目作为书名，并放在开头，我想是具有很重要的意义。我能理解的就是，要有精神和意志的自由与高度，肉体是受精神来驱使的，不应受制于肉体和各种欲望。当然，这种人生哲理或许等到我以后的人生中会更有感悟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第二篇是《母亲的房子》，看到母亲的坚持与倔强，面对困难时候的不甘心和不服气，坚信着生活一定能好起来，房子一定要是完整的，对父亲有说不口的感情第三篇是《残疾》，讲述了父亲中风残疾之后家庭一起面对的艰难、父亲的种种变化。很感人。也很佩服作者非常细腻、有层次的表达，能够那么敏感地捕捉到父亲的一点点心理上的波动，如何从一个坚强的大人变成一个任性的小孩。每一个作家都是最好的生活观察者和有心人。而《重症房里的圣诞节》在医院重症房所遇见的生死经历，父亲的疾病，他人的际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6:00Z</dcterms:created>
  <dc:creator>庄云霞</dc:creator>
  <dc:description/>
  <cp:keywords/>
  <dc:language>en-US</dc:language>
  <cp:lastModifiedBy>dell</cp:lastModifiedBy>
  <dcterms:modified xsi:type="dcterms:W3CDTF">2020-11-27T06:56:00Z</dcterms:modified>
  <cp:revision>5</cp:revision>
  <dc:subject/>
  <dc:title>礼河实验学校教师读书笔记</dc:title>
</cp:coreProperties>
</file>