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舒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  <w:lang w:val="en-US" w:eastAsia="zh-CN"/>
              </w:rPr>
              <w:t>皮囊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是拿来用的，不是拿来伺候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“如果你整天伺候你这个皮囊，不会有出息的，只有会用皮襄的人才能成材”。</w:t>
            </w:r>
          </w:p>
        </w:tc>
      </w:tr>
      <w:tr>
        <w:trPr>
          <w:trHeight w:val="1247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完蔡崇达的《皮囊》，让我认识到，人的肉体也就是“皮囊是拿来用来的，又不是拿来伺候的”，“如果你整天伺候你这个皮囊，不会有出息的，只有会用皮襄的人才能成材”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文中写道作者的外曾祖母，她每次切菜都很用力，有回生生切断一根手指，家人乱成一团，她却没事人一样。还有一次，在那看似强悍的皮囊下，她曾白发人送黑发人，在挥别女儿时看见一只从菜刀下逃生，洒着血到处乱跳的鸡，她—路小跑出来，抓住它，狠狠地摔死在地上，“别让这肉体再折腾它的魂灵。”这样的文字，无端让人惊心。这样的阿太，让人敬佩又陡生怜悯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皮襄，无论再坚实，再怎么伪装，终究有朽败的时候。一旦被揭开，里面的人心可能脆弱无助到你不能想象。作者在书中回忆他的父亲，自中风瘫痪后，会突然号陶大哭，会像小孩一样耍赖，发脾气，也会因为绝望而整天跟家人嘀咕，要“抓紧死”。真正死了之后，他又跑到儿子的梦中，责怪儿子只给他烧小汽车，不烧摩托车，“小汽车我不会开”；跑到老伴的梦中，说他“想骑摩托车去海边逛逛”，要赶快给他。原本带着几许幽默的话，此刻却仿若一枚枚坚硬的钉子，要锲而不舍地楔进读者那柔软的心里去作者父亲去世以后，母亲认为他父亲在世有没有还清的债务，就去各种寺庙气球祷告、“通灵请父亲”，表面上是母亲封建迷信，但是更重要的是表达了作者母亲对父亲的一种爱，也是在最迷茫的时候找到了一种心理安慰，显示出在那个时候一种无助的表现，这些细节被作者刻画的淋淋尽致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评论家李敬泽在这本书的推荐语里说：“人生或许就是一具皮寰打包携带着一颗心的羁旅。心醒着的时候，就把皮囊从内部照亮。”我们也都该给自己一个清醒的时刻，让自己从纷扰的尘世中暂时释放来，看见忧伤，看见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茶</cp:lastModifiedBy>
  <dcterms:modified xsi:type="dcterms:W3CDTF">2020-11-27T09:05:26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